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再次获批国家高新技术企业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125"/>
        <w:gridCol w:w="2551"/>
        <w:gridCol w:w="2152"/>
      </w:tblGrid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两次国家高新技术企业证书复印件（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两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技部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于高新技术企业的备案批复文件（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提供上述材料的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括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申报单位（公章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2:26Z</dcterms:created>
  <dc:creator>Administrator</dc:creator>
  <dc:description/>
  <dc:language>en-US</dc:language>
  <cp:lastModifiedBy>WPS_1620267379</cp:lastModifiedBy>
  <dcterms:modified xsi:type="dcterms:W3CDTF">2025-03-12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03D039D441FDB69FC98DCFF2238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