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-SA"/>
        </w:rPr>
        <w:t>非关联方承诺书</w:t>
      </w:r>
    </w:p>
    <w:p>
      <w:pPr>
        <w:pStyle w:val="2"/>
        <w:numPr>
          <w:ilvl w:val="0"/>
          <w:numId w:val="0"/>
        </w:numPr>
        <w:ind w:left="0" w:hanging="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企业申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鄂尔多斯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年度技术引进后补助项目，交易双方不属于《企业会计准则第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——关联方披露》（财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[2006]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）第四条规定的企业的关联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企业承诺以上所述内容是真实的、可靠的、完整的。若以上承诺与实际情况不符，则不享受鄂尔多斯市技术引进后补助政策，并自愿按“以虚报、冒领等手段骗取财政资金”的行为接受《财政违法行为处罚处分条例》规定的处罚。</w:t>
      </w:r>
    </w:p>
    <w:p>
      <w:pPr>
        <w:pStyle w:val="2"/>
        <w:numPr>
          <w:ilvl w:val="0"/>
          <w:numId w:val="0"/>
        </w:numPr>
        <w:ind w:left="2836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Style15"/>
        <w:ind w:firstLine="32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承诺单位名称（盖章）：</w:t>
      </w:r>
    </w:p>
    <w:p>
      <w:pPr>
        <w:pStyle w:val="Style15"/>
        <w:ind w:firstLine="32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3:37Z</dcterms:created>
  <dc:creator>YIBO</dc:creator>
  <dc:description/>
  <dc:language>en-US</dc:language>
  <cp:lastModifiedBy>WPS_1620267379</cp:lastModifiedBy>
  <dcterms:modified xsi:type="dcterms:W3CDTF">2024-09-25T0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ED6D13CC4DDC8E2FB8FA89600C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