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</w:t>
      </w:r>
      <w:r>
        <w:rPr>
          <w:sz w:val="28"/>
        </w:rPr>
        <w:t>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鄂尔多斯市农牧业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特色科技产业化基地申报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基地名称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鄂尔多斯市科技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写说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按要求准确、如实填报。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申报书中有关项目页面不够时，可加附页。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申报书按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申报书一式</w:t>
      </w:r>
      <w:r>
        <w:rPr>
          <w:sz w:val="28"/>
        </w:rPr>
        <w:t>5</w:t>
      </w:r>
      <w:r>
        <w:rPr>
          <w:sz w:val="28"/>
        </w:rPr>
        <w:t>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04"/>
        <w:gridCol w:w="1476"/>
        <w:gridCol w:w="977"/>
        <w:gridCol w:w="931"/>
        <w:gridCol w:w="432"/>
        <w:gridCol w:w="12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地建设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地建设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原批准单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基地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基地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9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基地主导产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基地现状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基地规模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效益情况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主要建设成果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示范带动作用等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科技金融等支持政策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开展农村科技创业等情况）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申报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申报单位公章）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83"/>
        <w:gridCol w:w="2297"/>
      </w:tblGrid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旗区科技局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19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19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3:00Z</dcterms:created>
  <dc:creator>微软用户</dc:creator>
  <dc:description/>
  <cp:keywords/>
  <dc:language>en-US</dc:language>
  <cp:lastModifiedBy>微软用户</cp:lastModifiedBy>
  <dcterms:modified xsi:type="dcterms:W3CDTF">2014-10-21T07:23:00Z</dcterms:modified>
  <cp:revision>2</cp:revision>
  <dc:subject/>
  <dc:title/>
</cp:coreProperties>
</file>