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鄂尔多斯市农牧业科技园区申报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3"/>
        <w:rPr/>
      </w:pPr>
      <w:r>
        <w:rPr>
          <w:sz w:val="28"/>
        </w:rPr>
        <w:t>园区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263"/>
        <w:rPr>
          <w:sz w:val="28"/>
        </w:rPr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鄂尔多斯市科技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写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要求准确、如实填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申报书按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申报书一式</w:t>
      </w:r>
      <w:r>
        <w:rPr>
          <w:sz w:val="28"/>
        </w:rPr>
        <w:t>5</w:t>
      </w:r>
      <w:r>
        <w:rPr>
          <w:sz w:val="28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1476"/>
        <w:gridCol w:w="1080"/>
        <w:gridCol w:w="828"/>
        <w:gridCol w:w="612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区建设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区建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原批准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机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区网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园区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园区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园区主导产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园区现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区规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状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益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建设成果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示范带动作用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金融等支持政策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农村科技创业等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自治区协同创新战略联盟和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现代农牧业创业投资基金合作情况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申报单位公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83"/>
        <w:gridCol w:w="2297"/>
      </w:tblGrid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旗区科技局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19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19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旗区政府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微软用户</dc:creator>
  <dc:description/>
  <cp:keywords/>
  <dc:language>en-US</dc:language>
  <cp:lastModifiedBy>微软用户</cp:lastModifiedBy>
  <dcterms:modified xsi:type="dcterms:W3CDTF">2014-10-21T07:19:00Z</dcterms:modified>
  <cp:revision>2</cp:revision>
  <dc:subject/>
  <dc:title/>
</cp:coreProperties>
</file>