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鄂尔多斯市特聘科技专家进园区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进企业人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15"/>
        <w:gridCol w:w="1365"/>
        <w:gridCol w:w="19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派驻园区、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丛  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尔多斯市恩格贝生态示范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477152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久和能源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继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33553766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有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伊东资源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国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94771909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文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库布其沙漠技术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吉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32696777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立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库布其沙漠技术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吉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32696777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魏源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尔多斯市城市矿产研究开发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玉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15085976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邓蜀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格尔大路煤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颖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94759928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利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双欣环保材料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  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7847751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善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伊泰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  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8497156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庆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久科康瑞环保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齐  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4718751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宋宝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久科康瑞环保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齐  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4718751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玉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尔多斯市高新区启迪孵化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鲍风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4777322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祈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真金种业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国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48477908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世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真金种业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国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48477908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锦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东天隆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志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75417485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白志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东天隆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志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75417485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危  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蒙古双欣环保材料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  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784775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1:00Z</dcterms:created>
  <dc:creator>fu</dc:creator>
  <dc:description/>
  <dc:language>en-US</dc:language>
  <cp:lastModifiedBy>fu</cp:lastModifiedBy>
  <dcterms:modified xsi:type="dcterms:W3CDTF">2016-01-04T09:41:00Z</dcterms:modified>
  <cp:revision>2</cp:revision>
  <dc:subject/>
  <dc:title/>
</cp:coreProperties>
</file>