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市科技局“三严三实”专题教育领导班子征求意见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333"/>
        <w:gridCol w:w="1417"/>
        <w:gridCol w:w="1418"/>
        <w:gridCol w:w="1274"/>
      </w:tblGrid>
      <w:tr>
        <w:trPr>
          <w:trHeight w:val="5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征求意见内容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建议</w:t>
            </w:r>
          </w:p>
        </w:tc>
      </w:tr>
      <w:tr>
        <w:trPr>
          <w:trHeight w:val="20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“三严三实”方面存在的突出问题及解决的意见建议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领导班子搞好“三严三实”专题教育的意见建议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领导班子工作的意见建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需要反映的情况和问题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体评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较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差</w:t>
            </w:r>
          </w:p>
        </w:tc>
      </w:tr>
      <w:tr>
        <w:trPr>
          <w:trHeight w:val="3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征求意见对象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直部门□旗区科技局□科研机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服务对象□基层党组织□帮扶对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退休干部□党员、群众□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07:00Z</dcterms:created>
  <dc:creator>fu</dc:creator>
  <dc:description/>
  <dc:language>en-US</dc:language>
  <cp:lastModifiedBy>梁梁</cp:lastModifiedBy>
  <dcterms:modified xsi:type="dcterms:W3CDTF">2023-05-30T08:1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8E8C4A6304DA98FA8F85E36207F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