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鄂尔多斯市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农牧业科技园区总体规划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园区名称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编写内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总体规划提要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园区概况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园区建设的必要性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园区建设的指导思想与总体目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园区的布局、功能与发展重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园区组织管理与运行机制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园区投资估算、资金筹措与效益分析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园区配套政策与保障措施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结论与建议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有关附件（必要的图、表及文件等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编写说明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按要求准确、如实编写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本规划按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本规划一式</w:t>
      </w:r>
      <w:r>
        <w:rPr>
          <w:sz w:val="28"/>
        </w:rPr>
        <w:t>5</w:t>
      </w:r>
      <w:r>
        <w:rPr>
          <w:sz w:val="28"/>
        </w:rPr>
        <w:t>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49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1:00Z</dcterms:created>
  <dc:creator>微软用户</dc:creator>
  <dc:description/>
  <cp:keywords/>
  <dc:language>en-US</dc:language>
  <cp:lastModifiedBy>微软用户</cp:lastModifiedBy>
  <dcterms:modified xsi:type="dcterms:W3CDTF">2014-10-21T07:21:00Z</dcterms:modified>
  <cp:revision>2</cp:revision>
  <dc:subject/>
  <dc:title/>
</cp:coreProperties>
</file>