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ind w:firstLine="3914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市科技局党组及机关党委党务公开目录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51280</wp:posOffset>
                </wp:positionV>
                <wp:extent cx="9293860" cy="458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3860" cy="458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5848"/>
                              <w:gridCol w:w="1260"/>
                              <w:gridCol w:w="900"/>
                              <w:gridCol w:w="1260"/>
                              <w:gridCol w:w="1620"/>
                              <w:gridCol w:w="1352"/>
                              <w:gridCol w:w="1296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0"/>
                                      <w:szCs w:val="30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0"/>
                                      <w:szCs w:val="30"/>
                                    </w:rPr>
                                    <w:t>公开内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0"/>
                                      <w:szCs w:val="30"/>
                                    </w:rPr>
                                    <w:t>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0"/>
                                      <w:szCs w:val="30"/>
                                    </w:rPr>
                                    <w:t>形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0"/>
                                      <w:szCs w:val="30"/>
                                    </w:rPr>
                                    <w:t>公开时限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0"/>
                                      <w:szCs w:val="30"/>
                                    </w:rPr>
                                    <w:t>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0"/>
                                      <w:szCs w:val="30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0"/>
                                      <w:szCs w:val="30"/>
                                    </w:rPr>
                                    <w:t>公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0"/>
                                      <w:szCs w:val="30"/>
                                    </w:rPr>
                                    <w:t>程序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0"/>
                                      <w:szCs w:val="30"/>
                                    </w:rPr>
                                    <w:t>责任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0"/>
                                      <w:szCs w:val="30"/>
                                    </w:rPr>
                                    <w:t>责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30"/>
                                      <w:szCs w:val="30"/>
                                    </w:rPr>
                                    <w:t>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履行职责方面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科技重点工作：贯彻落实自治区和市委、市政府的有关重大方针和决策部署情况；局党组关于科技工作方面的有关决策和决定的落实情况；局党组讨论决定的计划和方案及其它重要工作的部署及进展情况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会议、报刊和网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定期公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100" w:after="10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先党内后党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、拟定公开内容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、局党组审定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审批人签字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、向广大党员（群众）公开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、意见反馈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、整改落实；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、建档立案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局领导班子全体成员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各科室、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干部管理工作：局机关及所属事业单位干部的考核、调配、奖惩、任免和聘用等情况；选拔推荐后备干部情况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会议、政务公开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逐段公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firstLine="15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孙树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firstLine="15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高玉恒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办公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45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经常性工作方面</w:t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党的会议：主要包括党组会议计划、内容、落实情况，对党员表彰、奖励、惩处等情况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会议、政务公开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随时公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党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ind w:firstLine="15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孙树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ind w:firstLine="15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高玉恒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办公室、机关党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党组织建设：主要包括机关党委、支部委员会换届选举及人员组成情况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；入党积极分子培养、考察、转正情况；离退休党员的管理和服务情况；党费收缴情况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ind w:left="150" w:hanging="15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不定期通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随时公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ind w:firstLine="15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高玉恒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ind w:firstLine="15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机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ind w:firstLine="15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党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党的生活：主要包括政治理论学习、党课教育、廉政教育和创先争优等党内活动情况。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ind w:left="150" w:hanging="15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不定期通报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随时公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 w:before="0" w:after="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 w:before="0" w:after="0"/>
                                    <w:ind w:firstLine="150"/>
                                    <w:rPr>
                                      <w:rFonts w:ascii="仿宋_GB2312;仿宋" w:hAnsi="仿宋_GB2312;仿宋" w:eastAsia="仿宋_GB2312;仿宋" w:cs="宋体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kern w:val="0"/>
                                      <w:sz w:val="30"/>
                                      <w:szCs w:val="30"/>
                                    </w:rPr>
                                    <w:t>高玉恒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  <w:t>机关党委、办公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8pt;height:360.9pt;mso-wrap-distance-left:9pt;mso-wrap-distance-right:9pt;mso-wrap-distance-top:0pt;mso-wrap-distance-bottom:0pt;margin-top:106.4pt;mso-position-vertical-relative:page;margin-left: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5848"/>
                        <w:gridCol w:w="1260"/>
                        <w:gridCol w:w="900"/>
                        <w:gridCol w:w="1260"/>
                        <w:gridCol w:w="1620"/>
                        <w:gridCol w:w="1352"/>
                        <w:gridCol w:w="1296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公开内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公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形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公开时限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公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公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程序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责任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责任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30"/>
                                <w:szCs w:val="30"/>
                              </w:rPr>
                              <w:t>部门</w:t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履行职责方面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科技重点工作：贯彻落实自治区和市委、市政府的有关重大方针和决策部署情况；局党组关于科技工作方面的有关决策和决定的落实情况；局党组讨论决定的计划和方案及其它重要工作的部署及进展情况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会议、报刊和网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定期公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100" w:after="10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先党内后党外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、拟定公开内容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、局党组审定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审批人签字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、向广大党员（群众）公开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、意见反馈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、整改落实；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、建档立案</w:t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局领导班子全体成员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各科室、事业单位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干部管理工作：局机关及所属事业单位干部的考核、调配、奖惩、任免和聘用等情况；选拔推荐后备干部情况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会议、政务公开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逐段公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 w:before="0" w:after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firstLine="15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孙树华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ind w:firstLine="15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高玉恒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办公室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45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经常性工作方面</w:t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党的会议：主要包括党组会议计划、内容、落实情况，对党员表彰、奖励、惩处等情况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会议、政务公开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随时公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党内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ind w:firstLine="15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孙树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ind w:firstLine="15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高玉恒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办公室、机关党委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党组织建设：主要包括机关党委、支部委员会换届选举及人员组成情况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；入党积极分子培养、考察、转正情况；离退休党员的管理和服务情况；党费收缴情况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ind w:left="150" w:hanging="15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不定期通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随时公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ind w:firstLine="15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高玉恒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ind w:firstLine="15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机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ind w:firstLine="15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党委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5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党的生活：主要包括政治理论学习、党课教育、廉政教育和创先争优等党内活动情况。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ind w:left="150" w:hanging="15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不定期通报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随时公开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 w:before="0" w:after="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 w:before="0" w:after="0"/>
                              <w:ind w:firstLine="150"/>
                              <w:rPr>
                                <w:rFonts w:ascii="仿宋_GB2312;仿宋" w:hAnsi="仿宋_GB2312;仿宋" w:eastAsia="仿宋_GB2312;仿宋" w:cs="宋体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kern w:val="0"/>
                                <w:sz w:val="30"/>
                                <w:szCs w:val="30"/>
                              </w:rPr>
                              <w:t>高玉恒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  <w:t>机关党委、办公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宋体" w:eastAsia="黑体"/>
          <w:b/>
          <w:sz w:val="44"/>
          <w:szCs w:val="44"/>
        </w:rPr>
        <w:t>市科技局党组及机关党委党务公开目录表</w:t>
      </w:r>
    </w:p>
    <w:p>
      <w:pPr>
        <w:pStyle w:val="Normal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40"/>
        <w:gridCol w:w="1080"/>
        <w:gridCol w:w="1080"/>
        <w:gridCol w:w="1260"/>
        <w:gridCol w:w="1620"/>
        <w:gridCol w:w="1260"/>
        <w:gridCol w:w="1260"/>
      </w:tblGrid>
      <w:tr>
        <w:trPr>
          <w:trHeight w:val="9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类别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公开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形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公开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公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程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责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责任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Cs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部门</w:t>
            </w:r>
          </w:p>
        </w:tc>
      </w:tr>
      <w:tr>
        <w:trPr>
          <w:trHeight w:val="261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自身建设方面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 w:before="100" w:after="0"/>
              <w:jc w:val="both"/>
              <w:rPr>
                <w:rFonts w:ascii="仿宋_GB2312;仿宋" w:hAnsi="仿宋_GB2312;仿宋" w:eastAsia="仿宋_GB2312;仿宋" w:cs="ˎ̥;Times New Roman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组织建设情况：包括局党组的工作规则、部署、总结和制度落实情况；局领导班子成员分工、考核及民主生活会落实整改及参加党组织活动情况；领导干部深入基层联系帮扶活动和党员关爱活动的内容及进展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会议、报刊和网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逐段公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先党内后党外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拟定公开内容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局党组审定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批人签字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向广大党员（群众）公开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意见反馈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整改落实；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7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、登记建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孙树华</w:t>
            </w:r>
          </w:p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高玉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机关党委</w:t>
            </w:r>
          </w:p>
        </w:tc>
      </w:tr>
      <w:tr>
        <w:trPr>
          <w:trHeight w:val="7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制度建设情况：贯彻执行民主集中制情况，党内制度规定的办事程序和工作要求，改善和完善民主决策、民主管理和干部人事制度改革等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50" w:hanging="15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定期通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随时公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孙树华</w:t>
            </w:r>
          </w:p>
          <w:p>
            <w:pPr>
              <w:pStyle w:val="Normal"/>
              <w:spacing w:lineRule="atLeast" w:line="0" w:before="0" w:after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高玉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办公室</w:t>
            </w:r>
          </w:p>
        </w:tc>
      </w:tr>
      <w:tr>
        <w:trPr>
          <w:trHeight w:val="24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廉政建设情况：领导干部贯彻执行廉洁自律各项规定和重大事项报告情况；领导干部民主评议情况及群众来信来访调查处理情况；领导干部贯彻落实党风廉政建设责任制、述职述廉、</w:t>
            </w:r>
            <w:r>
              <w:rPr>
                <w:rFonts w:ascii="仿宋_GB2312;仿宋" w:hAnsi="仿宋_GB2312;仿宋" w:eastAsia="仿宋_GB2312;仿宋"/>
                <w:spacing w:val="8"/>
                <w:sz w:val="32"/>
                <w:szCs w:val="32"/>
              </w:rPr>
              <w:t>廉政风险防范管理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及严格执行“三重一大”及相关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不定期通报</w:t>
            </w:r>
          </w:p>
          <w:p>
            <w:pPr>
              <w:pStyle w:val="Normal"/>
              <w:widowControl/>
              <w:spacing w:lineRule="atLeast" w:line="0" w:before="0" w:after="0"/>
              <w:ind w:left="150" w:hanging="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赵生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办公室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监察室</w:t>
            </w:r>
          </w:p>
        </w:tc>
      </w:tr>
    </w:tbl>
    <w:p>
      <w:pPr>
        <w:pStyle w:val="Normal"/>
        <w:ind w:firstLine="46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03:00Z</dcterms:created>
  <dc:creator>ower</dc:creator>
  <dc:description/>
  <dc:language>en-US</dc:language>
  <cp:lastModifiedBy>梁梁</cp:lastModifiedBy>
  <dcterms:modified xsi:type="dcterms:W3CDTF">2023-06-13T09:36:24Z</dcterms:modified>
  <cp:revision>2</cp:revision>
  <dc:subject/>
  <dc:title>市科技局关于印发党务公开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C0189CF4E4BE0A0FC7A1A5B1B9F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