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color w:val="000000"/>
          <w:sz w:val="28"/>
          <w:szCs w:val="28"/>
          <w:lang w:eastAsia="zh-CN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  <w:lang w:eastAsia="zh-CN"/>
        </w:rPr>
        <w:t>7</w:t>
      </w:r>
    </w:p>
    <w:p>
      <w:pPr>
        <w:pStyle w:val="Normal"/>
        <w:spacing w:lineRule="auto" w:line="237" w:before="120" w:after="120"/>
        <w:jc w:val="center"/>
        <w:rPr>
          <w:rFonts w:ascii="方正小标宋简体" w:hAnsi="方正小标宋简体" w:eastAsia="方正小标宋简体" w:cs="Times New Roman"/>
          <w:spacing w:val="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spacing w:val="4"/>
          <w:sz w:val="44"/>
          <w:szCs w:val="44"/>
          <w:lang w:eastAsia="zh-CN"/>
        </w:rPr>
        <w:t>三区”科技人才盟市科技管理部门联系方式</w:t>
      </w:r>
    </w:p>
    <w:p>
      <w:pPr>
        <w:pStyle w:val="Normal"/>
        <w:spacing w:lineRule="auto" w:line="36"/>
        <w:rPr>
          <w:rFonts w:ascii="Times New Roman" w:hAnsi="Times New Roman" w:eastAsia="方正小标宋简体" w:cs="Times New Roman"/>
          <w:spacing w:val="4"/>
          <w:sz w:val="2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4"/>
          <w:sz w:val="2"/>
          <w:szCs w:val="44"/>
          <w:lang w:eastAsia="zh-CN"/>
        </w:rPr>
      </w:r>
    </w:p>
    <w:tbl>
      <w:tblPr>
        <w:tblW w:w="9924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960"/>
        <w:gridCol w:w="1655"/>
        <w:gridCol w:w="1985"/>
        <w:gridCol w:w="2269"/>
      </w:tblGrid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黑体_GBK;Microsoft YaHei U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方正黑体_GBK;Microsoft YaHei UI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黑体_GBK;Microsoft YaHei U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方正黑体_GBK;Microsoft YaHei UI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黑体_GBK;Microsoft YaHei U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方正黑体_GBK;Microsoft YaHei UI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黑体_GBK;Microsoft YaHei U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方正黑体_GBK;Microsoft YaHei UI" w:eastAsia="仿宋_GB2312"/>
                <w:b/>
                <w:sz w:val="32"/>
                <w:szCs w:val="32"/>
              </w:rPr>
              <w:t>办公室电话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黑体_GBK;Microsoft YaHei U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方正黑体_GBK;Microsoft YaHei UI" w:eastAsia="仿宋_GB2312"/>
                <w:b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呼和浩特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刘鑫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471-662129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hskjjnsk@163.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com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包头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李宏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472-561848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kjj5148674@163.com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呼伦贝尔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苗双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470-822189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hnsk2019@126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com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兴安盟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白寒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482-883371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eastAsia="zh-CN"/>
              </w:rPr>
              <w:t>baibai_yes2020@163.com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通辽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张凤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475-577539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453197348@qq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com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赤峰市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马乐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476-278884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cfkjjnsk@126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com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锡林郭勒盟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乌音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  <w:t>0479-822506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xmkjjnmk@163.com</w:t>
              </w:r>
            </w:hyperlink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乌兰察布市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郝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474-818612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wlcbktp@16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com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巴彦淖尔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孙植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478-865818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skjjnmsfk@163.com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鄂尔多斯市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张家琪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477-858950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737733825@qq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com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阿拉善盟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科技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黄晓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483-221081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amkjglk@126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com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sectPr>
      <w:type w:val="nextPage"/>
      <w:pgSz w:w="11906" w:h="16838"/>
      <w:pgMar w:left="1587" w:right="1274" w:gutter="0" w:header="0" w:top="209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汉仪中等线KW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Arial"/>
      <w:color w:val="000000"/>
      <w:sz w:val="18"/>
      <w:szCs w:val="18"/>
    </w:rPr>
  </w:style>
  <w:style w:type="character" w:styleId="Style15">
    <w:name w:val="页脚 字符"/>
    <w:qFormat/>
    <w:rPr>
      <w:rFonts w:eastAsia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仿宋_GBK;汉仪中等线KW" w:hAnsi="方正仿宋_GBK;汉仪中等线KW" w:eastAsia="方正仿宋_GBK;汉仪中等线KW" w:cs="方正仿宋_GBK;汉仪中等线KW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kjjnm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3:00Z</dcterms:created>
  <dc:creator>lenovo</dc:creator>
  <dc:description/>
  <cp:keywords/>
  <dc:language>en-US</dc:language>
  <cp:lastModifiedBy>NTKO</cp:lastModifiedBy>
  <dcterms:modified xsi:type="dcterms:W3CDTF">2025-02-10T10:1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7T08:01:37Z</vt:filetime>
  </property>
  <property fmtid="{D5CDD505-2E9C-101B-9397-08002B2CF9AE}" pid="4" name="ICV">
    <vt:lpwstr>BC3D92774B7C49F7A4B0B50FC7DD0CB7</vt:lpwstr>
  </property>
  <property fmtid="{D5CDD505-2E9C-101B-9397-08002B2CF9AE}" pid="5" name="KSOProductBuildVer">
    <vt:lpwstr>2052-10.8.2.6613</vt:lpwstr>
  </property>
  <property fmtid="{D5CDD505-2E9C-101B-9397-08002B2CF9AE}" pid="6" name="KSOTemplateDocerSaveRecord">
    <vt:lpwstr>eyJoZGlkIjoiZWFjZWU4MThhY2M2ZDc2YWY3MmFiMWIyODYyYzVhOTAiLCJ1c2VySWQiOiIzMTIwMTMxNDcifQ==</vt:lpwstr>
  </property>
  <property fmtid="{D5CDD505-2E9C-101B-9397-08002B2CF9AE}" pid="7" name="commondata">
    <vt:lpwstr>commondata</vt:lpwstr>
  </property>
</Properties>
</file>