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44"/>
        </w:rPr>
      </w:pPr>
      <w:r>
        <w:rPr>
          <w:sz w:val="36"/>
          <w:szCs w:val="44"/>
        </w:rPr>
        <w:t>鄂尔多斯市科学技术局关于印发《鄂尔多斯市科技创新平台奖补实施细则》等六个奖补细则的通知</w:t>
      </w:r>
    </w:p>
    <w:p>
      <w:pPr>
        <w:pStyle w:val="Normal"/>
        <w:rPr>
          <w:sz w:val="36"/>
          <w:szCs w:val="44"/>
        </w:rPr>
      </w:pPr>
      <w:r>
        <w:rPr>
          <w:sz w:val="36"/>
          <w:szCs w:val="44"/>
        </w:rPr>
      </w:r>
    </w:p>
    <w:p>
      <w:pPr>
        <w:pStyle w:val="Normal"/>
        <w:rPr/>
      </w:pPr>
      <w: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科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市直园区科技管理部门，各有关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落实《鄂尔多斯市深入落实“科技兴蒙”行动 以科技创新驱动高质量发展实施方案》（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我局制定了《鄂尔多斯市科技创新平台奖补实施细则》《鄂尔多斯市科技创业载体奖补实施细则》《鄂尔多斯市院士专家工作站奖补实施细则》《鄂尔多斯市科技合作基地奖补实施细则》《鄂尔多斯市技术引进后补助实施细则》和《鄂尔多斯市承担国家科技计划项目补贴实施细则》，现印发给你们，请认真贯彻执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科学技术局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科技创新平台奖补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科技创新平台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科技创新平台奖补申报主体为鄂尔多斯市境内注册且具有独立法人资格的科技创新平台依托单位。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科技创新平台奖补范围和金额：</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对自治区科技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以后批准建设的技术创新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自治区科技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以后认定的自治区级重点实验室、临床医学研究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补助；对野外观测研究站，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以认定的自治区级企业研究开发中心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主体须提交以下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科技创新平台奖补申报表》（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技术创新中心建设补助的，提供自治区科技厅关于建设自治区级技术创新中心的批文；申报自治区级重点实验室、临床医学研究中心、野外观测研究站补助的，提供自治区科技厅关于自治区级重点实验室、临床医学研究中心、野外观测研究站认定文件；申请企业研发中心奖补的，提供自治区科技厅对自治区级企业研发中心的认定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各类科技创新平台（企业研究开发中心除外）都要围绕自治区科技厅对平台建设的具体要求，结合自身发展需求，明确技术创新目标和攻关任务，凝练出具体的科研项目，编制《年度实施方案》，市科技局对《年度实施方案》组织评审论证后组织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科技创新平台奖补原则上每年组织申报一次，申报单位因自身原因误过当年申报的，不在以后年度追溯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企业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ascii="宋体" w:hAnsi="宋体" w:cs="宋体"/>
          <w:i w:val="false"/>
          <w:iCs w:val="false"/>
          <w:caps w:val="false"/>
          <w:smallCaps w:val="false"/>
          <w:color w:val="0000FF"/>
          <w:spacing w:val="0"/>
          <w:sz w:val="24"/>
          <w:szCs w:val="24"/>
          <w:u w:val="none"/>
          <w:shd w:fill="FFFFFF" w:val="clear"/>
        </w:rPr>
        <w:t>《科技创新平台奖补申报表》</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科技创业载体奖补实施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科技创业载体的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科技创业载体奖补对象为鄂尔多斯市内由国家、自治区、市科技行政主管部门认定（备案）的科技企业孵化器、众创空间和星创天地运营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认定奖补及申报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对新认定国家级、自治区级科技企业孵化器，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补；对新认定的众创空间和星创天地，国家级、自治区级的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对新认定的市级众创空间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运营机构为鄂尔多斯市境内登记注册、具有独立法人资格的企事业单位或其他组织，运营机构及其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科技创业主体经国家科技部、自治区科技厅、市科技局认定（备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科技创业载体奖补申报表（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在我市依法登记注册的有效证件和法定代表人身份证明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国家科技部、自治区科技厅、市科技局关于科技企业孵化器、众创空间和星创天地认定（备案）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运营补助及申报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对科技创业载体根据服务绩效给予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组织科技企业孵化器、众创空间绩效评价，对绩效评价获优秀、良好的科技企业孵化器分别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补助，评价为优秀、良好的众创空间分别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元补助。上一年或当年获自治区或市级科技企业孵化器、众创空间绩效评价补助的，不再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自治区科技厅绩效评估后立项的星创天地后补助，按照后补助项目经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给予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申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运营机构为鄂尔多斯市境内登记注册、具有独立法人资格的企事业单位或其他组织；运营机构及其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科技创业载体经国家科技部、自治区科技厅、市科技局认定（备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以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鄂尔多斯市科技企业孵化器、众创空间、星创天地奖补申报表（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在我市依法登记注册的有效证件和法定代表人身份证明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申报科技企业孵化器和众创空间绩效补助的，须提交绩效评价结果证明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申报星创天地绩效补助的，须提交自治区科技厅星创天地绩效评估后补助立项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申报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科技局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或业务主管部门提交申报材料，旗区、市直园区科技主管部门或业务主管部门对申报材料的真实性和完整性进行初审，汇总后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申报项目进行审核，审核结果经市科技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附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科技创业载体奖补原则上每年组织申报一次，申报单位因自身原因误过当年申报的，以后年度不予追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ascii="宋体" w:hAnsi="宋体" w:cs="宋体"/>
          <w:i w:val="false"/>
          <w:iCs w:val="false"/>
          <w:caps w:val="false"/>
          <w:smallCaps w:val="false"/>
          <w:color w:val="0000FF"/>
          <w:spacing w:val="0"/>
          <w:sz w:val="24"/>
          <w:szCs w:val="24"/>
          <w:u w:val="none"/>
          <w:shd w:fill="FFFFFF" w:val="clear"/>
        </w:rPr>
        <w:t>《科技创业载体奖补申报表》</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院士专家工作站奖补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院士专家工作站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奖补申报主体为鄂尔多斯市境内注册、具有独立法人资格的院士专家工作站设站单位。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对新批准成立的自治区院士专家工作站，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对已成立的院士专家工作站，由市科技局对其上年度投入和绩效情况进行评估，评估合格的，每年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运行补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投入和绩效评估合格标准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设站单位每年末向市科技局报送自治区院士专家工作站年度工作进展报告及下年度工作计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设站单位制订本单位工作站管理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每年安排专项科研经费和运行经费（设站单位为企业等盈利性法人的，每年至少投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配备专门的管理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设站单位每年向签约院士专家及其创新团队提供工作指南，具体包括工作站年度工作计划、技术创新计划和技术成果需求等，每年对工作站运行情况和绩效进行总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中国科学院、中国工程院院士须向“两院”备案，院士专家原则上每年进站工作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月，国（境）外院士专家原则上每年进站工作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单位须填写并提交《院士专家工作站奖补申报表》（见附件），提交自治区党委组织部、科技厅、科协关于批准建立自治区院士专家工作站批文、年度投入和绩效评估材料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奖补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FF"/>
          <w:spacing w:val="0"/>
          <w:sz w:val="24"/>
          <w:szCs w:val="24"/>
          <w:u w:val="none"/>
          <w:shd w:fill="FFFFFF" w:val="clear"/>
        </w:rPr>
        <w:t>《新批准成立院士专家工作站奖补申报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FF"/>
          <w:spacing w:val="0"/>
          <w:sz w:val="24"/>
          <w:szCs w:val="24"/>
          <w:u w:val="none"/>
          <w:shd w:fill="FFFFFF" w:val="clear"/>
        </w:rPr>
        <w:t>《院士专家工作站运行补贴申报表》</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科技合作基地奖补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关于科技合作基地奖补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科技合作基地奖补对象为国际科技合作基地（国际创新园、国际联合研究中心、国际技术转移中心和示范型国际科技合作基地等）和国家引才引智示范基地。对新认定国际科技合作基地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补，新认定国家引才引智示范基地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科技合作基地奖补申报主体为鄂尔多斯市境内注册、具有独立法人资格的合作基地依托单位，包括国内企事业单位、社会组织以及各类园区等。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科技合作基地奖补须提交《科技合作基地奖补申报表》（见附件）、国家科技部关于国际科技合作基地或国家引才引智示范基地认定批文等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ascii="宋体" w:hAnsi="宋体" w:cs="宋体"/>
          <w:i w:val="false"/>
          <w:iCs w:val="false"/>
          <w:caps w:val="false"/>
          <w:smallCaps w:val="false"/>
          <w:color w:val="0000FF"/>
          <w:spacing w:val="0"/>
          <w:sz w:val="24"/>
          <w:szCs w:val="24"/>
          <w:u w:val="none"/>
          <w:shd w:fill="FFFFFF" w:val="clear"/>
        </w:rPr>
        <w:t>《科技合作基地奖补申报表》</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技术引进后补助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推进技术引进的有关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办法所指技术引进是指我市企业围绕培育发展重点产业领域项目引进技术，签订并履行技术转让、技术许可合同行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签订技术转让、技术许可合同且实际发生技术交易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以下的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给予补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的按超额累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给予补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以上的按超额累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给予补助，单个合同最高补助限额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同一企业同一年度补助总额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申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申请主体为鄂尔多斯市境内登记注册、具有独立法人资格的企业，企业及其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签订技术转让、技术许可合同并办理技术合同认定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企业的关联方之间进行技术交易不得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卖方同一技术在我市多次转让不重复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申请企业是技术交易中间方的不得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获自治区、市科技成果转化项目支持的，不得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技术引进后补助申报书（见附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企业营业执照和法定代表人身份证明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技术交易合同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技术合同认定登记表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技术交易发票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银行汇款凭证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非关联方承诺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科技局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进行初审，汇总后上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组织审核，核定补助金额，审核结果经市科技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补助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技术引进费用补助原则上每年组织申报一次，申报单位因自身原因误过当年申报的，以后年度不予追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单位对奖补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ascii="宋体" w:hAnsi="宋体" w:cs="宋体"/>
          <w:i w:val="false"/>
          <w:iCs w:val="false"/>
          <w:caps w:val="false"/>
          <w:smallCaps w:val="false"/>
          <w:color w:val="0000FF"/>
          <w:spacing w:val="0"/>
          <w:sz w:val="24"/>
          <w:szCs w:val="24"/>
          <w:u w:val="none"/>
          <w:shd w:fill="FFFFFF" w:val="clear"/>
        </w:rPr>
        <w:t>《技术引进后补助申报书》</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i w:val="false"/>
          <w:iCs w:val="false"/>
          <w:caps w:val="false"/>
          <w:smallCaps w:val="false"/>
          <w:color w:val="000000"/>
          <w:spacing w:val="0"/>
          <w:kern w:val="0"/>
          <w:sz w:val="24"/>
          <w:szCs w:val="24"/>
          <w:shd w:fill="FFFFFF" w:val="clear"/>
          <w:lang w:val="en-US" w:eastAsia="zh-CN" w:bidi="ar"/>
        </w:rPr>
        <w:t>鄂尔多斯市承担国家科技计划项目补贴实施细则</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的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承担国家科技计划项目补贴政策，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承担国家科技计划项目补贴申报主体为鄂尔多斯市境内注册、具有独立法人资格的国家科技计划项目承担单位。申报主体及法定代表人无严重失信记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项目承担单位所实施的国家科技计划项目为国家重点研发计划、自然科学基金等科技计划项目。项目立项时间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之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补贴金额为所获国家专项拨款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其中需要配套的经费项目予以足额配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单位须填写并提交《承担国家科技计划项目补贴申报表》（见附件），提交所承担国家科技计划项目立项文件和项目合同书复印件等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由市科技局向各旗区、市直园区科技主管部门和有关单位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汇总后上报市科技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项目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补贴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承担国家科技计划项目补贴原则上每年组织申报一次，申报单位因自身原因误过当年申报的，不在以后年度追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申报单位对补贴资金的使用依据《鄂尔多斯市科技创新专项资金后补助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5:27Z</dcterms:created>
  <dc:creator>Administrator</dc:creator>
  <dc:description/>
  <dc:language>en-US</dc:language>
  <cp:lastModifiedBy>官网(官网:发布)</cp:lastModifiedBy>
  <dcterms:modified xsi:type="dcterms:W3CDTF">2024-03-08T04: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4A2D942445B6B04ED2674DAD6AAB</vt:lpwstr>
  </property>
  <property fmtid="{D5CDD505-2E9C-101B-9397-08002B2CF9AE}" pid="3" name="KSOProductBuildVer">
    <vt:lpwstr>2052-10.1.0.5975</vt:lpwstr>
  </property>
  <property fmtid="{D5CDD505-2E9C-101B-9397-08002B2CF9AE}" pid="4" name="commondata">
    <vt:lpwstr>commondata</vt:lpwstr>
  </property>
</Properties>
</file>