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农业科技园区和特色产业化基地调研提纲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园区基地概况。包括园区基地主导产业、产业链以及产品深加工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园区基地建设规模：包括核心区、示范区、辐射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园区基地运行管理情况。包括园区基地建立规章制度情况、成立园区领导协调小组和管委会情况、组织科技特派员队伍情况、发挥引领示范辐射带动作用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园区基地取得的成效。包括经济、社会、生态效益以及其他方面的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园区基地存在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园区基地今后的建设设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甘地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8950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nsk8589508@163.com</w:t>
      </w:r>
    </w:p>
    <w:p>
      <w:pPr>
        <w:pStyle w:val="Normal"/>
        <w:tabs>
          <w:tab w:val="clear" w:pos="420"/>
          <w:tab w:val="left" w:pos="300" w:leader="none"/>
          <w:tab w:val="center" w:pos="6980" w:leader="none"/>
        </w:tabs>
        <w:jc w:val="left"/>
        <w:rPr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ab/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00" w:leader="none"/>
          <w:tab w:val="center" w:pos="6980" w:leader="none"/>
        </w:tabs>
        <w:ind w:firstLine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农业科技园区基地（</w:t>
      </w:r>
      <w:r>
        <w:rPr>
          <w:b/>
          <w:bCs/>
          <w:sz w:val="24"/>
        </w:rPr>
        <w:t>2010-2013</w:t>
      </w:r>
      <w:r>
        <w:rPr>
          <w:b/>
          <w:bCs/>
          <w:sz w:val="24"/>
        </w:rPr>
        <w:t>）统计调查表</w:t>
      </w:r>
    </w:p>
    <w:p>
      <w:pPr>
        <w:pStyle w:val="Normal"/>
        <w:rPr>
          <w:szCs w:val="21"/>
        </w:rPr>
      </w:pPr>
      <w:r>
        <w:rPr>
          <w:szCs w:val="21"/>
        </w:rPr>
        <w:t>旗区科技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公章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填表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09"/>
        <w:gridCol w:w="1065"/>
        <w:gridCol w:w="982"/>
        <w:gridCol w:w="1146"/>
        <w:gridCol w:w="4666"/>
        <w:gridCol w:w="992"/>
        <w:gridCol w:w="99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类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6"/>
              <w:jc w:val="center"/>
              <w:rPr/>
            </w:pPr>
            <w:r>
              <w:rPr/>
              <w:t>22010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区基地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投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资金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区已建成面积（万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中：国家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区面积（万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自治区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区面积（万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企业投入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、推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技术、</w:t>
            </w:r>
          </w:p>
          <w:p>
            <w:pPr>
              <w:pStyle w:val="Normal"/>
              <w:ind w:firstLine="105"/>
              <w:rPr/>
            </w:pPr>
            <w:r>
              <w:rPr/>
              <w:t>新品种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研发项目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企业用于研发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项目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新品种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数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新品种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中：承担国家项目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济收入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承担自治区项目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中：技术性收入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技成果奖及发明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科技成果奖总数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销售收入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中：国家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利税总额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自治区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企业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授权数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纳本地劳动力就业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中：发明专利发表论文（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动周边地区农牧民致富户数（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区基地</w:t>
            </w:r>
          </w:p>
          <w:p>
            <w:pPr>
              <w:pStyle w:val="Normal"/>
              <w:jc w:val="center"/>
              <w:rPr/>
            </w:pPr>
            <w:r>
              <w:rPr/>
              <w:t>运行管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园区基地运行良好的</w:t>
            </w:r>
            <w:r>
              <w:rPr>
                <w:rFonts w:eastAsia="Times New Roman"/>
              </w:rPr>
              <w:t xml:space="preserve"> </w:t>
            </w:r>
            <w:r>
              <w:rPr/>
              <w:t>（个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动周边地区农牧民致富人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运行较差的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个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农牧民培训班次数（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园区管委会成立情况（个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班农牧民人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组织科技特派员队伍情况（个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3:00Z</dcterms:created>
  <dc:creator>miao</dc:creator>
  <dc:description/>
  <dc:language>en-US</dc:language>
  <cp:lastModifiedBy>贾继平</cp:lastModifiedBy>
  <dcterms:modified xsi:type="dcterms:W3CDTF">2014-03-19T08:33:59Z</dcterms:modified>
  <cp:revision>2</cp:revision>
  <dc:subject/>
  <dc:title>加快园区基地建设，提升农牧业科技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