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技局党的群众路线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实践活动征求意见表</w:t>
      </w:r>
    </w:p>
    <w:p>
      <w:pPr>
        <w:pStyle w:val="Normal"/>
        <w:spacing w:lineRule="exact" w:line="6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客观、真实、准确地了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鄂尔多斯市</w:t>
      </w:r>
      <w:r>
        <w:rPr>
          <w:rFonts w:ascii="仿宋_GB2312" w:hAnsi="仿宋_GB2312" w:eastAsia="仿宋_GB2312"/>
          <w:color w:val="000000"/>
          <w:sz w:val="32"/>
          <w:szCs w:val="32"/>
        </w:rPr>
        <w:t>科技局在“四风”及践行党的群众路线方面存在的问题，现就有关情况向您调查并征求您的意见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调查不记单位和姓名。对征求意见表中所列问题，您可完全根据自己的理解来如实选择和回答，请在相应表格内划“√”，并对表中所列问题提出意见和建议。如果您还有调查表范围外的意见和建议，也可以通过电话、电子邮箱或意见箱的方式进行反映。征求意见表将统一收回并汇总，并予以严格保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您的支持与合作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477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89511 85895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传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1003337@qq.com</w:t>
      </w:r>
    </w:p>
    <w:p>
      <w:pPr>
        <w:pStyle w:val="P18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求意见箱：设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康巴什新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B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商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T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09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鄂尔多斯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科学技术局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1985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鄂尔多斯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科技局党的群众路线教育实践活动征求意见表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0"/>
        <w:gridCol w:w="2683"/>
        <w:gridCol w:w="876"/>
        <w:gridCol w:w="1010"/>
        <w:gridCol w:w="876"/>
        <w:gridCol w:w="838"/>
        <w:gridCol w:w="6197"/>
      </w:tblGrid>
      <w:tr>
        <w:trPr>
          <w:trHeight w:val="298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  价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和建议</w:t>
            </w:r>
          </w:p>
        </w:tc>
      </w:tr>
      <w:tr>
        <w:trPr>
          <w:trHeight w:val="302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严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较严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技局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存在情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式主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风不正、学用脱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山会海、空话套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弄虚作假、欺上瞒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蜻蜓点水、走马观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切实际、不求实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不力、工作疲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官僚主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高在上、脱离群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功近利、好大喜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负责任、不敢担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吃拿卡要、与民争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里不一、纪律松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享乐主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空虚、精神颓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庸懒松散、不思进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迷恋特权、弄权贪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较待遇、追名逐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玩心太重、生活腐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奢靡之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究排场、铺张浪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庆泛滥、赛事成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规配车、多头占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立名目、挥霍公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鄂尔多斯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科技局领导班子作风建设情况民主评议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55"/>
        <w:gridCol w:w="912"/>
        <w:gridCol w:w="888"/>
        <w:gridCol w:w="1080"/>
        <w:gridCol w:w="8460"/>
      </w:tblGrid>
      <w:tr>
        <w:trPr>
          <w:trHeight w:val="5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形式主义、官僚主义、享乐主义、奢靡之风等方面存在的突出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其他需要反映的情况和问题</w:t>
            </w:r>
          </w:p>
        </w:tc>
      </w:tr>
      <w:tr>
        <w:trPr>
          <w:trHeight w:val="60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较差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田继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阿日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仲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陶安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鄂尔多斯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科技局党的群众路线教育实践活动征求意见表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33"/>
        <w:gridCol w:w="983"/>
        <w:gridCol w:w="805"/>
        <w:gridCol w:w="818"/>
        <w:gridCol w:w="994"/>
        <w:gridCol w:w="6197"/>
      </w:tblGrid>
      <w:tr>
        <w:trPr>
          <w:trHeight w:val="459" w:hRule="atLeast"/>
        </w:trPr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  价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和建议</w:t>
            </w:r>
          </w:p>
        </w:tc>
      </w:tr>
      <w:tr>
        <w:trPr>
          <w:trHeight w:val="465" w:hRule="atLeast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差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局贯彻落实中央“八项规定”、自治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具体规定、市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规定总体评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局整体工作方式、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事效率、服务质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局党员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纪守法、廉洁自律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科技局工作整体评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科技局搞好党的群众路线教育实践活动的意见和建议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请在相应的评价下方打“√”，意见和建议写不下的可自行续纸。</w:t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474" w:gutter="0" w:header="851" w:top="1985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6:00Z</dcterms:created>
  <dc:creator>Sky123.Org</dc:creator>
  <dc:description/>
  <dc:language>en-US</dc:language>
  <cp:lastModifiedBy>贾继平</cp:lastModifiedBy>
  <dcterms:modified xsi:type="dcterms:W3CDTF">2014-03-19T08:51:26Z</dcterms:modified>
  <cp:revision>2</cp:revision>
  <dc:subject/>
  <dc:title>杭锦旗科技局党的群众路线教育实践活动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