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;文泉驿微米黑" w:hAnsi="方正黑体_GBK;文泉驿微米黑" w:eastAsia="方正黑体_GBK;文泉驿微米黑" w:cs="方正黑体_GBK;文泉驿微米黑"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方正黑体_GBK;文泉驿微米黑" w:eastAsia="方正黑体_GBK;文泉驿微米黑"/>
          <w:sz w:val="32"/>
          <w:szCs w:val="32"/>
          <w:lang w:eastAsia="zh-CN"/>
        </w:rPr>
        <w:t>附件</w:t>
      </w:r>
      <w:r>
        <w:rPr>
          <w:rFonts w:eastAsia="方正黑体_GBK;文泉驿微米黑" w:cs="方正黑体_GBK;文泉驿微米黑" w:ascii="方正黑体_GBK;文泉驿微米黑" w:hAnsi="方正黑体_GBK;文泉驿微米黑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科技创新创业孵化载体奖补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方正小标宋简体;方正小标宋_GBK"/>
          <w:sz w:val="36"/>
          <w:szCs w:val="36"/>
        </w:rPr>
      </w:pPr>
      <w:r>
        <w:rPr>
          <w:rFonts w:eastAsia="仿宋;方正仿宋_GBK" w:cs="方正小标宋简体;方正小标宋_GBK" w:ascii="仿宋;方正仿宋_GBK" w:hAnsi="仿宋;方正仿宋_GBK"/>
          <w:sz w:val="36"/>
          <w:szCs w:val="36"/>
        </w:rPr>
        <w:t xml:space="preserve">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52"/>
        <w:gridCol w:w="283"/>
        <w:gridCol w:w="567"/>
        <w:gridCol w:w="206"/>
        <w:gridCol w:w="482"/>
        <w:gridCol w:w="295"/>
        <w:gridCol w:w="955"/>
        <w:gridCol w:w="312"/>
        <w:gridCol w:w="1200"/>
        <w:gridCol w:w="1889"/>
      </w:tblGrid>
      <w:tr>
        <w:trPr>
          <w:trHeight w:val="629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科技创新创业孵化载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加速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孵化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众创空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自治区级</w:t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地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所在旗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园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运营机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运营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政府主办  □委托运营  □政企合作  □企业运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7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认定奖补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运营绩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补助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良好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金额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联系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申报单位承诺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我单位保证上述填报内容及数据真实无误，场地、运营等无纠纷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经办人（签字） 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旗区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市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园区）科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30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文泉驿微米黑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张浩</cp:lastModifiedBy>
  <dcterms:modified xsi:type="dcterms:W3CDTF">2025-06-06T15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