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baseline"/>
        <w:rPr>
          <w:rFonts w:ascii="方正黑体_GBK;微软雅黑" w:hAnsi="方正黑体_GBK;微软雅黑" w:eastAsia="方正黑体_GBK;微软雅黑" w:cs="方正黑体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baseline"/>
        <w:rPr>
          <w:rFonts w:ascii="方正黑体_GBK;微软雅黑" w:hAnsi="方正黑体_GBK;微软雅黑" w:eastAsia="方正黑体_GBK;微软雅黑" w:cs="方正黑体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方正黑体_GBK;微软雅黑" w:cs="方正黑体_GBK;微软雅黑" w:ascii="方正黑体_GBK;微软雅黑" w:hAnsi="方正黑体_GBK;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2025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年市科普能力提升拟立项名单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335"/>
        <w:gridCol w:w="2388"/>
        <w:gridCol w:w="2366"/>
      </w:tblGrid>
      <w:tr>
        <w:trPr>
          <w:trHeight w:val="6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口管理部门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科技活动周项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高新技术产业开发区企业服务中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高新技术产业开发区科技人才局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能力提升项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托克前旗工业和科技发展促进中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托克前旗工信和科技局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金霍洛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特色科普活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金霍洛旗科学技术综合服务中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金霍洛旗发展改革和科学技术局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巴什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科普活动项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康巴什区科技发展服务中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康巴什区科学技术局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旗科普能力提升计划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旗科技创新和招商引资服务中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旗工信和科技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中小学人工智能进校园科普行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电化教育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教育体育局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偿献血公益科普进校园，科技助力“双减”能力提升项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金霍洛旗第四中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金霍洛旗发展改革和科学技术局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农科普校园筑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康巴什区实验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康巴什区科学技术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筑梦，智创未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托克旗棋盘井第二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托克旗工信和科技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飞手成长计划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审旗第五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审旗工信和科技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遇见代码：探索人工智能编程奥秘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镇中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托克旗工信和科技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EA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科普基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审旗第四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审旗工信和科技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智创空间建设项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托克前旗上海庙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托克前旗工信和科技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芯工厂智造科普阵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格尔旗薛家湾第三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格尔旗工信和科技局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校园科普能力提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康巴什区第一中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康巴什区科学技术局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梦苍穹  科创未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金霍洛旗阿勒腾席热镇第二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金霍洛旗发展改革和科学技术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鲲鹏培育项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旗实验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旗工信和科技局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赋能 智创未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康巴什区高级中学（鄂尔多斯市第一中学东校区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康巴什区科学技术局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科普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体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东胜区第四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东胜区工信和科技局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火传梦  智启未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金霍洛旗第八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金霍洛旗发展改革和科学技术局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“科普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融合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东胜区吉劳庆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东胜区工信和科技局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影筑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领航”影视科技教育基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东胜区蒙古族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东胜区工信和科技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源芯工坊”——初中生开源硬件创新实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格尔旗同仁学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格尔旗工信和科技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星印象科普阵地建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格尔旗薛家湾第五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格尔旗工信和科技局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创之光校园科技教育基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东胜区万正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东胜区工信和科技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造空间科普阵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格尔旗薛家湾第十一小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格尔旗工信和科技局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城生态特色科普基地建设——行走的生态科普课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生态环境职业学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生态环境职业学院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示范基地黄河文化科普活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准格尔黄河大峡谷文化旅游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格尔旗工信和科技局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“软”实力打造科普“硬”品牌——鄂尔多斯市气象科普基地特色活动能力提升项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气象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气象局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野生动物园科普示范基地特色科普活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隆胜野生动物园有限责任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东胜区工信和科技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煎服有学问，掌握方法药效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中医医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卫生健康委员会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联合运动干预：远离肿瘤肌少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中心医院（内蒙古自治区超声影像研究所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卫生健康委员会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城带您探寻沙棘的奥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好营养的高原圣果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高原圣果生态建设开发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高新技术产业开发区科技人才局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装前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启未来：新能源与绿色电力科普计划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荣通数链煤炭科技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高新技术产业开发区科技人才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尿病不可怕，科学管理祝您安心享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中医医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卫生健康委员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53:33Z</dcterms:created>
  <dc:creator>user</dc:creator>
  <dc:description/>
  <dc:language>en-US</dc:language>
  <cp:lastModifiedBy>WPS_1620267379</cp:lastModifiedBy>
  <cp:lastPrinted>2025-05-02T00:07:00Z</cp:lastPrinted>
  <dcterms:modified xsi:type="dcterms:W3CDTF">2025-05-06T07:4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69D1DE359462987ED66614467CE5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Y0MTczYWZiMDNlYjYwMjUwNDQ0YTVjNzBjYWYxZGUiLCJ1c2VySWQiOiIxMjA4MzE1MjAyIn0=</vt:lpwstr>
  </property>
</Properties>
</file>