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693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-6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right="-6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一批科技创新奖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金</w:t>
      </w:r>
    </w:p>
    <w:p>
      <w:pPr>
        <w:pStyle w:val="Normal"/>
        <w:spacing w:lineRule="exact" w:line="560"/>
        <w:ind w:right="-6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11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科技创新平台奖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申报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院士工作站奖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申报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科技创业载体奖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申报表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技成果转化平台载体奖补资金</w:t>
      </w:r>
      <w:r>
        <w:rPr>
          <w:rFonts w:ascii="方正仿宋_GBK" w:hAnsi="方正仿宋_GBK" w:cs="方正仿宋_GBK" w:eastAsia="方正仿宋_GBK"/>
          <w:sz w:val="32"/>
          <w:szCs w:val="32"/>
        </w:rPr>
        <w:t>申报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科技服务机构奖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申报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技术输出配套后补助资金申报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承担国家科技计划项目奖补资金申报</w:t>
      </w:r>
      <w:r>
        <w:rPr>
          <w:rFonts w:ascii="方正仿宋_GBK" w:hAnsi="方正仿宋_GBK" w:cs="方正仿宋_GBK" w:eastAsia="方正仿宋_GBK"/>
          <w:sz w:val="32"/>
          <w:szCs w:val="32"/>
        </w:rPr>
        <w:t>表</w:t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科技创新平台奖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金</w:t>
      </w: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tbl>
      <w:tblPr>
        <w:tblW w:w="8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701"/>
        <w:gridCol w:w="2150"/>
      </w:tblGrid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科技创新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法定代表人及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经办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联系方式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重点实验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技术创新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临床医学研究中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野外科学观测研究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国家级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自治区级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申请金额（万元）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附件清单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法定代表人身份证复印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   ）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科技创新平台批复文件复印件（   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注：提供上述材料的在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括号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内划√。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承诺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我单位保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上述填报内容及数据真实无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年未被列入严重失信主体名录或失信被执行人名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，如有不实，本单位及本人承担由此引起的一切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（签字）：                 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经办人（签字）：                      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旗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市直园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科技主管部门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审核意见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</w:p>
          <w:p>
            <w:pPr>
              <w:pStyle w:val="Style12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责人签字：             单位盖章：</w:t>
            </w:r>
          </w:p>
          <w:p>
            <w:pPr>
              <w:pStyle w:val="Normal"/>
              <w:ind w:right="206"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院士工作站奖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资金</w:t>
      </w: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tbl>
      <w:tblPr>
        <w:tblW w:w="8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62"/>
        <w:gridCol w:w="1335"/>
        <w:gridCol w:w="1423"/>
        <w:gridCol w:w="2936"/>
      </w:tblGrid>
      <w:tr>
        <w:trPr>
          <w:trHeight w:val="59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院士工作站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院士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建站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法定代表人及身份证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经办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认定奖补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运行补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附件清单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身份证复印件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院士工作站批复文件复印件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注：提供上述材料的在括号内划√。</w:t>
            </w:r>
          </w:p>
        </w:tc>
      </w:tr>
      <w:tr>
        <w:trPr>
          <w:trHeight w:val="21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我单位保证上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填报内容及数据真实无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年未被列入严重失信主体名录或失信被执行人名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，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：               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经办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7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旗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市直园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科技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;方正仿宋_GBK" w:hAnsi="仿宋;方正仿宋_GBK" w:eastAsia="仿宋;方正仿宋_GBK" w:cs="方正小标宋简体"/>
          <w:sz w:val="36"/>
          <w:szCs w:val="36"/>
        </w:rPr>
      </w:pPr>
      <w:r>
        <w:rPr>
          <w:rFonts w:ascii="仿宋;方正仿宋_GBK" w:hAnsi="仿宋;方正仿宋_GBK" w:cs="方正小标宋简体" w:eastAsia="仿宋;方正仿宋_GBK"/>
          <w:sz w:val="36"/>
          <w:szCs w:val="36"/>
          <w:lang w:eastAsia="zh-CN"/>
        </w:rPr>
        <w:t>科技创新创业孵化载体奖补资金</w:t>
      </w:r>
      <w:r>
        <w:rPr>
          <w:rFonts w:ascii="仿宋;方正仿宋_GBK" w:hAnsi="仿宋;方正仿宋_GBK" w:cs="方正小标宋简体" w:eastAsia="仿宋;方正仿宋_GBK"/>
          <w:sz w:val="36"/>
          <w:szCs w:val="36"/>
        </w:rPr>
        <w:t xml:space="preserve">申报表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52"/>
        <w:gridCol w:w="283"/>
        <w:gridCol w:w="567"/>
        <w:gridCol w:w="206"/>
        <w:gridCol w:w="482"/>
        <w:gridCol w:w="295"/>
        <w:gridCol w:w="955"/>
        <w:gridCol w:w="312"/>
        <w:gridCol w:w="1200"/>
        <w:gridCol w:w="1889"/>
      </w:tblGrid>
      <w:tr>
        <w:trPr>
          <w:trHeight w:val="629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科技创新创业孵化载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加速器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孵化器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众创空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国家级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>自治区级</w:t>
            </w:r>
          </w:p>
        </w:tc>
      </w:tr>
      <w:tr>
        <w:trPr>
          <w:trHeight w:val="5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地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所在旗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园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依托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运营方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政府主办  □委托运营  □政企合作  □企业运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7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类别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认定奖补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运营绩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补助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良好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请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金额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联系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27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申报单位承诺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我单位保证上述填报内容及数据真实无误，场地、运营等无纠纷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无严重失信记录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法定代表人（签字） ：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报单位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经办人（签字） ：       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归口管理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30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仿宋_GB2312;方正仿宋_GBK" w:hAnsi="仿宋_GB2312;方正仿宋_GBK" w:cs="方正小标宋简体" w:eastAsia="仿宋_GB2312;方正仿宋_GBK"/>
          <w:color w:val="000000"/>
          <w:sz w:val="36"/>
          <w:szCs w:val="36"/>
          <w:shd w:fill="auto" w:val="clear"/>
          <w:lang w:val="en-US" w:eastAsia="zh-CN"/>
        </w:rPr>
        <w:t>科技成果转化平台载体奖补资金</w:t>
      </w:r>
      <w:r>
        <w:rPr>
          <w:rFonts w:ascii="仿宋_GB2312;方正仿宋_GBK" w:hAnsi="仿宋_GB2312;方正仿宋_GBK" w:cs="方正小标宋简体" w:eastAsia="仿宋_GB2312;方正仿宋_GBK"/>
          <w:color w:val="000000"/>
          <w:sz w:val="36"/>
          <w:szCs w:val="36"/>
          <w:shd w:fill="auto" w:val="clear"/>
        </w:rPr>
        <w:t>申报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90"/>
        <w:gridCol w:w="685"/>
        <w:gridCol w:w="649"/>
        <w:gridCol w:w="144"/>
        <w:gridCol w:w="1105"/>
        <w:gridCol w:w="117"/>
        <w:gridCol w:w="3251"/>
      </w:tblGrid>
      <w:tr>
        <w:trPr>
          <w:trHeight w:val="50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平台载体名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shd w:fill="auto" w:val="clear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平台名称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地址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联系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备案时间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117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机构类别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国家级科技成果转移转化示范区  □自治区级科技成果转移转化示范区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 xml:space="preserve">自治区级科技成果转化中试基地 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自治区级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 xml:space="preserve">中试公共服务平台  </w:t>
            </w:r>
          </w:p>
        </w:tc>
      </w:tr>
      <w:tr>
        <w:trPr>
          <w:trHeight w:val="7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申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类别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认定奖补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运营绩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补助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优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良好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申请金额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（万元）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  <w:shd w:fill="auto" w:val="clear"/>
              </w:rPr>
              <w:t xml:space="preserve">        </w:t>
            </w:r>
          </w:p>
        </w:tc>
      </w:tr>
      <w:tr>
        <w:trPr>
          <w:trHeight w:val="492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依托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单位信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名称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  <w:t>法定代表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7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  <w:t>统一社会信用代码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依托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我单位保证上述填报内容及数据真实无误，场地、运营等无纠纷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未被列入严重失信主体名录或失信被执行人名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如有不实，本单位及本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愿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法定代表人（签字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或盖章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） ：      申报单位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经办人（签字） ：       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02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归口管理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308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Style1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shd w:fill="auto" w:val="clear"/>
                <w:lang w:eastAsia="zh-CN"/>
              </w:rPr>
              <w:t>负责人（签字或盖章）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shd w:fill="auto" w:val="cle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47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shd w:fill="auto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仿宋;方正仿宋_GBK" w:hAnsi="仿宋;方正仿宋_GBK" w:cs="方正小标宋简体" w:eastAsia="仿宋;方正仿宋_GBK"/>
          <w:color w:val="000000"/>
          <w:sz w:val="36"/>
          <w:szCs w:val="36"/>
          <w:shd w:fill="auto" w:val="clear"/>
          <w:lang w:eastAsia="zh-CN"/>
        </w:rPr>
        <w:t>科技服务机构认定奖补资金</w:t>
      </w:r>
      <w:r>
        <w:rPr>
          <w:rFonts w:ascii="仿宋;方正仿宋_GBK" w:hAnsi="仿宋;方正仿宋_GBK" w:cs="方正小标宋简体" w:eastAsia="仿宋;方正仿宋_GBK"/>
          <w:color w:val="000000"/>
          <w:sz w:val="36"/>
          <w:szCs w:val="36"/>
          <w:shd w:fill="auto" w:val="clear"/>
        </w:rPr>
        <w:t>申报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36"/>
        <w:gridCol w:w="739"/>
        <w:gridCol w:w="649"/>
        <w:gridCol w:w="112"/>
        <w:gridCol w:w="1137"/>
        <w:gridCol w:w="95"/>
        <w:gridCol w:w="3273"/>
      </w:tblGrid>
      <w:tr>
        <w:trPr>
          <w:trHeight w:val="55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服务机构名称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地址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联系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7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认定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  <w:t>时间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机构类别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技术转移服务机构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技术转移人才培养基地</w:t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申请金额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（万元）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  <w:shd w:fill="auto" w:val="clear"/>
              </w:rPr>
              <w:t xml:space="preserve">        </w:t>
            </w:r>
          </w:p>
        </w:tc>
      </w:tr>
      <w:tr>
        <w:trPr>
          <w:trHeight w:val="482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申报单位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名称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  <w:t>法定代表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37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  <w:t>统一社会信用代码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25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申报单位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我单位保证上述填报内容及数据真实无误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未被列入严重失信主体名录或失信被执行人名单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如有不实，本单位及本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愿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法定代表人（签字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或盖章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） ：      申报单位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经办人（签字） ：                            年   月   日</w:t>
            </w:r>
          </w:p>
          <w:p>
            <w:pPr>
              <w:pStyle w:val="11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55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归口管理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308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负责人（签字或盖章）：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shd w:fill="auto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仿宋_GB2312;方正仿宋_GBK" w:hAnsi="仿宋_GB2312;方正仿宋_GBK" w:eastAsia="仿宋_GB2312;方正仿宋_GBK" w:cs="仿宋_GB2312;方正仿宋_GBK"/>
          <w:spacing w:val="8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8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技术输出配套后补助资金申报表</w:t>
      </w:r>
    </w:p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1"/>
        <w:gridCol w:w="1860"/>
        <w:gridCol w:w="463"/>
        <w:gridCol w:w="692"/>
        <w:gridCol w:w="325"/>
        <w:gridCol w:w="780"/>
        <w:gridCol w:w="75"/>
        <w:gridCol w:w="2236"/>
      </w:tblGrid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信用代码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地址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法定代表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人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买方名称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买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国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卖方所在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技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同名称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同登记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同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自治区技术交易后补助申报年度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自治区补助金额（万元）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金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7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申报单位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我单位保证上述填报内容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数据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及附带材料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真实无误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技术交易合同及涉及知识产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等无纠纷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年未被列入严重失信主体名录或失信被执行人名单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</w:rPr>
              <w:t>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法定代表人（签字） ：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报单位公章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;DejaVu Sans" w:hAnsi="Calibri;DejaVu Sans" w:eastAsia="宋体;方正书宋_GBK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经办人（签字） ：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  年   月   日</w:t>
            </w:r>
          </w:p>
        </w:tc>
      </w:tr>
      <w:tr>
        <w:trPr>
          <w:trHeight w:val="5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归口管理部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2310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;方正书宋_GBK" w:cs="Times New Roman;DejaVu Sans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单位盖章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textAlignment w:val="auto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承担国家科技计划项目奖补资金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744"/>
        <w:gridCol w:w="1511"/>
        <w:gridCol w:w="2750"/>
      </w:tblGrid>
      <w:tr>
        <w:trPr>
          <w:trHeight w:val="8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科技计划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项目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申请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法定代表人及身份证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经办人及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附件清单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法定代表人身份证复印件（ 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国家科技计划项目立项批复文件、项目资金拨付、项目合同书复印件（ 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注：提供上述材料的在括号内划√。</w:t>
            </w:r>
          </w:p>
        </w:tc>
      </w:tr>
      <w:tr>
        <w:trPr>
          <w:trHeight w:val="28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申报单位承诺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我单位保证上述填报内容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及数据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真实无误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年未被列入严重失信主体名录或失信被执行人名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，如有不实，本单位及本人承担由此引起的一切责任。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法定代表人（签字）：            单位盖章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经办人（签字）：                年  月  日</w:t>
            </w:r>
          </w:p>
        </w:tc>
      </w:tr>
      <w:tr>
        <w:trPr>
          <w:trHeight w:val="25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旗区（市高新区）科技管理部门审核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负责人签字：                    单位盖章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br/>
              <w:br/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spacing w:lineRule="exact" w:line="760"/>
      <w:ind w:left="28" w:firstLine="567"/>
      <w:outlineLvl w:val="1"/>
    </w:pPr>
    <w:rPr>
      <w:rFonts w:ascii="黑体;方正黑体_GBK" w:hAnsi="黑体;方正黑体_GBK" w:eastAsia="黑体;方正黑体_GBK" w:cs="Times New Roman;DejaVu Sans"/>
      <w:bCs/>
      <w:color w:val="000000"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ascii="Calibri;DejaVu Sans" w:hAnsi="Calibri;DejaVu Sans" w:eastAsia="楷体_GB2312;方正楷体_GBK" w:cs="Calibri;DejaVu Sans"/>
      <w:sz w:val="36"/>
    </w:rPr>
  </w:style>
  <w:style w:type="paragraph" w:styleId="Style12">
    <w:name w:val="引文目录"/>
    <w:basedOn w:val="Normal"/>
    <w:next w:val="Normal"/>
    <w:qFormat/>
    <w:pPr/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Header"/>
    <w:pPr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980" w:leader="none"/>
      </w:tabs>
      <w:ind w:firstLine="40"/>
    </w:pPr>
    <w:rPr>
      <w:rFonts w:eastAsia="仿宋;方正仿宋_GBK" w:cs="仿宋_GB2312;方正仿宋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5-03-28T02:18:00Z</cp:lastPrinted>
  <dcterms:modified xsi:type="dcterms:W3CDTF">2025-03-28T09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