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position w:val="0"/>
          <w:sz w:val="44"/>
          <w:sz w:val="44"/>
          <w:szCs w:val="44"/>
          <w:vertAlign w:val="baseline"/>
          <w:lang w:val="en-US"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position w:val="0"/>
          <w:sz w:val="44"/>
          <w:sz w:val="44"/>
          <w:szCs w:val="44"/>
          <w:vertAlign w:val="baseline"/>
        </w:rPr>
        <w:t>鄂尔多斯市关于</w:t>
      </w: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position w:val="0"/>
          <w:sz w:val="44"/>
          <w:sz w:val="44"/>
          <w:szCs w:val="44"/>
          <w:vertAlign w:val="baseline"/>
          <w:lang w:val="en-US" w:eastAsia="zh-CN"/>
        </w:rPr>
        <w:t>加快实施</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center"/>
        <w:textAlignment w:val="baseline"/>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position w:val="0"/>
          <w:sz w:val="44"/>
          <w:sz w:val="44"/>
          <w:szCs w:val="44"/>
          <w:vertAlign w:val="baseline"/>
          <w:lang w:eastAsia="zh-CN"/>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position w:val="0"/>
          <w:sz w:val="44"/>
          <w:sz w:val="44"/>
          <w:szCs w:val="44"/>
          <w:vertAlign w:val="baseline"/>
          <w:lang w:eastAsia="zh-CN"/>
        </w:rPr>
        <w:t>科技“突围”工程的若干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center"/>
        <w:textAlignment w:val="baseline"/>
        <w:rPr>
          <w:rFonts w:ascii="楷体" w:hAnsi="楷体" w:eastAsia="楷体" w:cs="楷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征求意见稿）</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　</w:t>
      </w:r>
    </w:p>
    <w:p>
      <w:pPr>
        <w:pStyle w:val="HTML"/>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vertAlign w:val="baseline"/>
          <w:lang w:val="en-US" w:eastAsia="zh-CN" w:bidi="ar-SA"/>
        </w:rPr>
      </w:pP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SA"/>
        </w:rPr>
        <w:t>为深化“科技兴蒙”行动，构筑全国一流创新生态，加快实施科技“突围”工程，进一步激发创新主体活力，推动科技创新与产业创新深度融合，加快培育发展新质生产力，在科技创新上“闯新路、进前列、创一流”，坚持普惠与精准兼顾、研究与转化并重、存量与增量累进原则，制定本政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color w:val="000000"/>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一、建设重大科技创新平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一）支持布局战略科技力量。</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积极争取</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国家、自治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在我市</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布局建设</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实验室（基地）、重大科技基础设施</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SA"/>
        </w:rPr>
        <w:t>培育国际国内领先的重大创新策源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在土地供应、工程建设、设备购置、科研经费、人才团队引进等方面予以全方位保障，实行“一事一议”，特事特办，支持政策上不封顶。</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SA"/>
        </w:rPr>
        <w:t>支持鄂尔多斯实验室建设内蒙古实验室，建设期前</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SA"/>
        </w:rPr>
        <w:t>5</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SA"/>
        </w:rPr>
        <w:t>年每年给予不</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低于</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亿元经费支持</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支持建设重大科研平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与知名高校、科研院所合作建设重大科研平台，建设期前</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亿元支持。对批准建设</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的国家级、</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自治区级技术创新中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对</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全国</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重点实验室、国家级</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制造业创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中心、工程研究中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自治区重点实验室、制造业创新中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工程研究中心、</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临床医学研究中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20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自治区级野外科学观测研究站</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2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按科研平台建设运行绩效，再给予科研项目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三、打造重大科技创新载体</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三）支持建设国家创新示范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支持高标准建设鄂尔多斯国家可</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持续发展议</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程创新示范区，建设期每年给予不低于</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5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科研经费支持，开展荒漠化防治与绿色发展相关技术研发与转化应用。支持创建呼包鄂国家自主创新示范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获批后连续</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年、每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给予不低于</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四）支持科技园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新获批的国家级</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高新技术产业开发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年度排名实现晋升的国家级</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高新技术产业开发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分档</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新获批的</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自治区级</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高新技术产业开发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一次性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年度综合评价前</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名的，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对年度综合评价</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6-1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名的，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对</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鄂尔多斯国家农业科技园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评估验收通过后，连续</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年、</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每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给予</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不低于</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0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五）支持创新创业孵化载体。</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新认定的国家级科技企业加速器、科技企业孵化器、众创空间，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3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2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励；对新认定的自治区级科技企业加速器、科技企业孵化器、众创空间，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励。对创新创业孵化载体按运行绩效，每年分类分级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运行补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六）支持</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人才</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科创</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飞地”</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首次认定</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市级“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创</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飞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按</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孵化类</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研发类</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一次性给予奖补；对绩效</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考核优秀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再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奖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七）支持科技合作基地建设。</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新获批的国家级国际科技合作基地、引才引智示范基地，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奖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新获批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自治区级</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国际科技合作基地，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奖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三、加快科研攻关和科技成果转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楷体" w:hAnsi="楷体" w:eastAsia="楷体" w:cs="楷体"/>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八）支持实施科技“突围”重大项目。</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围绕自治区“五大领域”“八大方向”，积极引进重大原创性、前瞻性项目落地研发孵化，采取“一事一议”方式予以持续滚动支持，力求在一两个点上取得突破，</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SA"/>
        </w:rPr>
        <w:t>面向世界科技前沿产出一批标志性重大科技成果，</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培育未来产业。鼓励国有资本参与投资科技“突围”重大项目</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九）支持实施重大科研攻关项目。</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支持各类创新主体</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聚焦“四个世界级产业”技术升级、新质生产力培育开展科研攻关，实施科技重大专项等科技计划项目，给予单个项目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200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支持承接承担国家科技项目。</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鼓励和支持承接国家重大科技项目所取得的研究成果在我市开展应用研究</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和产业化示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实现落地转化的项目，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研经费</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承担国家科技计划项目的单位，</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按单位获得</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国</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家专项拨款额的</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给予单个项目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国家、自治区科技计划项目要求配套经费的，给予足额配套。</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一）支持科技成果转移转化。</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企业引进技术发生的费用，按技术合同交易额，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补助。</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对输出技术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单位，按照自治区技术交易后补助</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 w:eastAsia="zh-CN"/>
        </w:rPr>
        <w:t>1:1</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配套补助。</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支持面向全国全球举办创新创业大赛，对获奖并落地我市的项目，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奖励</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国家、自治区创新创业大赛获奖单位（团队），按获奖金额</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 w:eastAsia="zh-CN"/>
        </w:rPr>
        <w:t>1:1</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配套</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奖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二）支持科技成果转化为技术标准。</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参与技术标准化活动的单位，按类型和级别一次性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三）支持建设科技成果转化平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获批的国家、自治区级科技成果转移转化示范区，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5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2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励，按运行绩效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3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运行补贴。对新获批的自治区级成果转移转化示范基地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励，按运行绩效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运行补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支持成果转化中试基地建设，按建设运行绩效，给予科研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四、提升企业科技创新能力</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四）支持企业“三清零”。</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支持企业研发投入、研发机构、科技成果“三清零”，</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新增“三清零”规模以上企业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奖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五）支持科技企业“双倍增双提升”。</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连续两年入库</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拥有核心自主知识产权</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的国家科技型中小企业</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最高</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5</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研经费奖补。对</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再次获批和整体迁入我市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国家</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高新技术企业</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分别</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奖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经认定的自治区科技领军</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企业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奖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六）支持企业加大研发投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规模以上企业，按企业上年度研发投入总量和增量情况分档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对达到要求的高新技术企业翻倍奖补。对整体迁入我市的规模以上高新技术企业，迁入后首年度的研发投入视为增量投入，享受研发投入后补助。激励市属国有企业加大</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科技创新投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将企业研发投入视同利润加回，增量部分按</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加计；支持国有企业设立独立核算、免于保值</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增值考核的研发准备金制度。</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七）支持企业建立研发机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新认定的国家、自治区级企业技术（研发）中心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0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企业等社会力量兴办的新型研发机构，按上年度研发投入的</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2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八）支持企业产学研合作。</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鼓励企业联合</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高校、科研院所、产业链</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上下游企业组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创新联合体或产业技术创新战略联盟，支持承担重大科技项目，开展关键核心技术攻关。</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十九）支持企业</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创新产品</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推广应用</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对获国家认定开发填补国内空白的首台（套）重大技术装备、首批次新材料、首版次软件的研制企业，按产品单价（货值）的</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
        </w:rPr>
        <w:t>30%</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给予最高</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
        </w:rPr>
        <w:t>100</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万元奖补；对新获认定自治区技术装备首台（套）、关键零部件首批次、新材料首批次产品的研制企业，按产品单价（货值）的</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eastAsia="zh-CN" w:bidi="ar"/>
        </w:rPr>
        <w:t>3</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
        </w:rPr>
        <w:t>0%</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给予最高</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bidi="ar"/>
        </w:rPr>
        <w:t>50</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bidi="ar"/>
        </w:rPr>
        <w:t>万元奖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vertAlign w:val="baseline"/>
          <w:lang w:eastAsia="zh-CN"/>
        </w:rPr>
        <w:t>五、加强高校、科研院所科技创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支持科研经费。</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支持高校、科研院所设立基本科研业务费，并根据上年度研发情况逐年增加，自选课题开展研发活动。鼓励有条件的高校、科研院所将</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以上的基本科研业务费用于支持</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4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周岁以下青年人才开展科研活动。对与高校合作建立的研究型学院，给予科研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一）支持仪器设备开放共享。</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高校、科研院所、新型研发机构使用财政资金全额或主要出资购置单台套价值</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及以上的科学仪器设备、专用软件和实验装置，</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纳入</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自治区</w:t>
      </w:r>
      <w:r>
        <w:rPr>
          <w:rFonts w:ascii="仿宋_GB2312;仿宋" w:hAnsi="仿宋_GB2312;仿宋" w:cs="仿宋_GB2312;仿宋" w:eastAsia="仿宋_GB2312;仿宋"/>
          <w:i w:val="false"/>
          <w:caps w:val="false"/>
          <w:smallCaps w:val="false"/>
          <w:color w:val="000000"/>
          <w:spacing w:val="0"/>
          <w:kern w:val="0"/>
          <w:sz w:val="32"/>
          <w:szCs w:val="32"/>
          <w:shd w:fill="FFFFFF" w:val="clear"/>
          <w:lang w:val="en-US" w:eastAsia="zh-CN" w:bidi="ar"/>
        </w:rPr>
        <w:t>大型科学仪器设备共享服务平台，全部对社会开放共享</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按上年度为非关联单位、创新创业团队等提供开放共享服务收入的</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科学仪器设备管理单位每年每家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补助。</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二）放权赋能科技成果转化。</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对高校、科研院所，除涉及国家秘密、国家安全或社会公共利益外，利用财政资金形成或接受企业、其他社会组织委托形成的归单位所有的职务科技成果，赋予成果完成人（团队）科技成果所有权或</w:t>
      </w:r>
      <w:r>
        <w:rPr>
          <w:rFonts w:eastAsia="仿宋" w:cs="仿宋" w:ascii="仿宋" w:hAnsi="仿宋"/>
          <w:b w:val="false"/>
          <w:bCs w:val="false"/>
          <w:i w:val="false"/>
          <w:iCs w:val="false"/>
          <w:caps w:val="false"/>
          <w:smallCaps w:val="false"/>
          <w:color w:val="000000"/>
          <w:spacing w:val="0"/>
          <w:kern w:val="0"/>
          <w:position w:val="0"/>
          <w:sz w:val="32"/>
          <w:sz w:val="32"/>
          <w:szCs w:val="32"/>
          <w:vertAlign w:val="baseline"/>
          <w:lang w:val="en-US" w:eastAsia="zh-CN"/>
        </w:rPr>
        <w:t>10</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年长期使用</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权。允许高校、科研院所实施职务科技成果单列管理，不再纳入国有资产管理，以作价入股等方式转化职务科技成果形成国有资产的减值及破产清算等处置，由高校、科研院所自主决定，不审批、不备案，不纳入国有资产保值增值管理考核范围；职务科技成果转化所获得的收益，包括利用科技成果作价投资形成国有股权的处置收入全部留归本单位，不上缴。高校、科研院所横向科研项目结余经费视为科技成果转化收入，可奖励给完成、转化职务科技成果作出重要贡献的人员，允许将横向科研项目结余经费以现金出资方式投入科技型企业，以“技术入股</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现金入股”的方式与单位共享成果转化收益。</w:t>
      </w:r>
      <w:r>
        <w:rPr>
          <w:rFonts w:ascii="仿宋_GB2312;仿宋" w:hAnsi="仿宋_GB2312;仿宋" w:cs="仿宋_GB2312;仿宋" w:eastAsia="仿宋_GB2312;仿宋"/>
          <w:color w:val="000000"/>
          <w:sz w:val="32"/>
          <w:szCs w:val="32"/>
          <w:lang w:val="en-US" w:eastAsia="zh-CN"/>
        </w:rPr>
        <w:t>鼓励高校、科研院所采取“先使用后付费”方式</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开展</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科技成果转化</w:t>
      </w:r>
      <w:r>
        <w:rPr>
          <w:rFonts w:ascii="仿宋_GB2312;仿宋" w:hAnsi="仿宋_GB2312;仿宋" w:cs="仿宋_GB2312;仿宋" w:eastAsia="仿宋_GB2312;仿宋"/>
          <w:color w:val="000000"/>
          <w:sz w:val="32"/>
          <w:szCs w:val="32"/>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kern w:val="0"/>
          <w:position w:val="0"/>
          <w:sz w:val="32"/>
          <w:sz w:val="32"/>
          <w:szCs w:val="32"/>
          <w:highlight w:val="none"/>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三）支持新型研发机构机制创新。</w:t>
      </w:r>
      <w:r>
        <w:rPr>
          <w:rFonts w:ascii="仿宋_GB2312;仿宋" w:hAnsi="仿宋_GB2312;仿宋" w:cs="仿宋_GB2312;仿宋" w:eastAsia="仿宋_GB2312;仿宋"/>
          <w:color w:val="000000"/>
          <w:sz w:val="32"/>
          <w:szCs w:val="32"/>
          <w:lang w:val="en-US" w:eastAsia="zh-CN"/>
        </w:rPr>
        <w:t>市属新型研发机构</w:t>
      </w:r>
      <w:r>
        <w:rPr>
          <w:rFonts w:ascii="仿宋_GB2312;仿宋" w:hAnsi="仿宋_GB2312;仿宋" w:cs="仿宋_GB2312;仿宋" w:eastAsia="仿宋_GB2312;仿宋"/>
          <w:color w:val="000000"/>
          <w:sz w:val="32"/>
          <w:szCs w:val="32"/>
          <w:lang w:val="en-US" w:eastAsia="zh-CN"/>
        </w:rPr>
        <w:t>实行“经费</w:t>
      </w:r>
      <w:r>
        <w:rPr>
          <w:rFonts w:ascii="仿宋_GB2312;仿宋" w:hAnsi="仿宋_GB2312;仿宋" w:cs="仿宋_GB2312;仿宋" w:eastAsia="仿宋_GB2312;仿宋"/>
          <w:color w:val="000000"/>
          <w:sz w:val="32"/>
          <w:szCs w:val="32"/>
          <w:lang w:val="en-US" w:eastAsia="zh-CN"/>
        </w:rPr>
        <w:t>预算</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负面清单”管理制度</w:t>
      </w:r>
      <w:r>
        <w:rPr>
          <w:rFonts w:ascii="仿宋_GB2312;仿宋" w:hAnsi="仿宋_GB2312;仿宋" w:cs="仿宋_GB2312;仿宋" w:eastAsia="仿宋_GB2312;仿宋"/>
          <w:color w:val="000000"/>
          <w:sz w:val="32"/>
          <w:szCs w:val="32"/>
          <w:lang w:val="en-US" w:eastAsia="zh-CN"/>
        </w:rPr>
        <w:t>。支持新型研发机构与旗区、园区、企业合作建设中试基地、联合实验室等创新平台载体或分支机</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构。允许事业单位性质的新型研发机构设立专业化运营公司，开展科技成果转化。</w:t>
      </w:r>
    </w:p>
    <w:p>
      <w:pPr>
        <w:pStyle w:val="Style13"/>
        <w:keepNext w:val="false"/>
        <w:keepLines w:val="false"/>
        <w:pageBreakBefore w:val="false"/>
        <w:widowControl/>
        <w:pBdr/>
        <w:kinsoku w:val="true"/>
        <w:overflowPunct w:val="true"/>
        <w:autoSpaceDE w:val="true"/>
        <w:bidi w:val="0"/>
        <w:snapToGrid w:val="true"/>
        <w:spacing w:lineRule="exact" w:line="560" w:before="0" w:after="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vertAlign w:val="baseline"/>
          <w:lang w:eastAsia="zh-CN"/>
        </w:rPr>
      </w:pPr>
      <w:r>
        <w:rPr>
          <w:rFonts w:ascii="仿宋" w:hAnsi="仿宋" w:cs="仿宋" w:eastAsia="仿宋"/>
          <w:b w:val="false"/>
          <w:bCs w:val="false"/>
          <w:i w:val="false"/>
          <w:iCs w:val="false"/>
          <w:caps w:val="false"/>
          <w:smallCaps w:val="false"/>
          <w:color w:val="000000"/>
          <w:spacing w:val="0"/>
          <w:position w:val="0"/>
          <w:sz w:val="32"/>
          <w:sz w:val="32"/>
          <w:szCs w:val="32"/>
          <w:vertAlign w:val="baseline"/>
        </w:rPr>
        <w:t>　　</w:t>
      </w:r>
      <w:r>
        <w:rPr>
          <w:rFonts w:ascii="黑体" w:hAnsi="黑体" w:cs="黑体" w:eastAsia="黑体"/>
          <w:b w:val="false"/>
          <w:bCs w:val="false"/>
          <w:i w:val="false"/>
          <w:iCs w:val="false"/>
          <w:caps w:val="false"/>
          <w:smallCaps w:val="false"/>
          <w:color w:val="000000"/>
          <w:spacing w:val="0"/>
          <w:position w:val="0"/>
          <w:sz w:val="32"/>
          <w:sz w:val="32"/>
          <w:szCs w:val="32"/>
          <w:vertAlign w:val="baseline"/>
          <w:lang w:val="en-US" w:eastAsia="zh-CN"/>
        </w:rPr>
        <w:t>六、激励科技人才创新创业</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四）支持引进高层次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全职引进、</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带重大科技成果来我市转化的顶尖人才，给予</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1</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亿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实验室等平台建设及科研配套经费支持，聘期内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团队建设资助</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对全职引进</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从事自然科学研究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高层次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择优分档</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给予</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 w:eastAsia="zh-CN"/>
        </w:rPr>
        <w:t>5</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0</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 w:eastAsia="zh-CN"/>
        </w:rPr>
        <w:t>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万元科研</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项目</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对新批准</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在我市</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成立的院士专家工作站，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补助。对我市建成的</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院士专家工作站，按照投入和绩效</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万元运行</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补助。</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 w:eastAsia="zh-CN"/>
        </w:rPr>
        <w:t>对市政府科技顾问，按贡献每人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1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补贴，提供其他专项服务的，再给予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 w:eastAsia="zh-CN"/>
        </w:rPr>
        <w:t>（二十五）支持</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本土科技创新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在本市全职工作</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经培养达到</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拔尖人才及以上层次</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认定标准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高层次科技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同等享受</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全职引进高层次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顶尖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杰出人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持续给予最</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长</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1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年稳定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设立青年科技人才项目，择优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科研经费支持。</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获得国家、自治区科学技术奖的第一完成单位及相关人员，按国家、自治区奖金额度给予等额奖励。支持科技特派员队伍建设，对优秀科技特派员给予奖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hanging="0"/>
        <w:jc w:val="both"/>
        <w:textAlignment w:val="baseline"/>
        <w:rPr>
          <w:rFonts w:ascii="黑体" w:hAnsi="黑体" w:eastAsia="黑体" w:cs="黑体"/>
          <w:b w:val="false"/>
          <w:b w:val="false"/>
          <w:bCs w:val="false"/>
          <w:i w:val="false"/>
          <w:i w:val="false"/>
          <w:iCs w:val="false"/>
          <w:caps w:val="false"/>
          <w:smallCaps w:val="false"/>
          <w:color w:val="000000"/>
          <w:spacing w:val="0"/>
          <w:position w:val="0"/>
          <w:sz w:val="32"/>
          <w:sz w:val="32"/>
          <w:szCs w:val="32"/>
          <w:u w:val="none"/>
          <w:vertAlign w:val="baseline"/>
          <w:lang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七、构筑一流创新生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二十六</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支持旗区科技创新。</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对列入全国创新型县（市）的旗区，验收评估通过后，连续</w:t>
      </w:r>
      <w:r>
        <w:rPr>
          <w:rFonts w:eastAsia="仿宋" w:cs="仿宋" w:ascii="仿宋" w:hAnsi="仿宋"/>
          <w:b w:val="false"/>
          <w:bCs w:val="false"/>
          <w:i w:val="false"/>
          <w:iCs w:val="false"/>
          <w:caps w:val="false"/>
          <w:smallCaps w:val="false"/>
          <w:color w:val="000000"/>
          <w:spacing w:val="0"/>
          <w:position w:val="0"/>
          <w:sz w:val="32"/>
          <w:sz w:val="32"/>
          <w:szCs w:val="32"/>
          <w:u w:val="none"/>
          <w:vertAlign w:val="baseline"/>
          <w:lang w:val="en-US" w:eastAsia="zh-CN"/>
        </w:rPr>
        <w:t>3</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年、每年给予最高</w:t>
      </w:r>
      <w:r>
        <w:rPr>
          <w:rFonts w:eastAsia="仿宋" w:cs="仿宋" w:ascii="仿宋" w:hAnsi="仿宋"/>
          <w:b w:val="false"/>
          <w:bCs w:val="false"/>
          <w:i w:val="false"/>
          <w:iCs w:val="false"/>
          <w:caps w:val="false"/>
          <w:smallCaps w:val="false"/>
          <w:color w:val="000000"/>
          <w:spacing w:val="0"/>
          <w:position w:val="0"/>
          <w:sz w:val="32"/>
          <w:sz w:val="32"/>
          <w:szCs w:val="32"/>
          <w:u w:val="none"/>
          <w:vertAlign w:val="baseline"/>
          <w:lang w:val="en-US" w:eastAsia="zh-CN"/>
        </w:rPr>
        <w:t>1000</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万元支持，用于开展创新活动。对研发经费投入目标完成好、质量高的旗区，给予研发经费奖补。对旗区、园区重点建设的新型研发机构，按旗区、园区财政投入资金</w:t>
      </w:r>
      <w:r>
        <w:rPr>
          <w:rFonts w:eastAsia="仿宋" w:cs="仿宋" w:ascii="仿宋" w:hAnsi="仿宋"/>
          <w:b w:val="false"/>
          <w:bCs w:val="false"/>
          <w:i w:val="false"/>
          <w:iCs w:val="false"/>
          <w:caps w:val="false"/>
          <w:smallCaps w:val="false"/>
          <w:color w:val="000000"/>
          <w:spacing w:val="0"/>
          <w:position w:val="0"/>
          <w:sz w:val="32"/>
          <w:sz w:val="32"/>
          <w:szCs w:val="32"/>
          <w:u w:val="none"/>
          <w:vertAlign w:val="baseline"/>
          <w:lang w:val="en-US" w:eastAsia="zh-CN"/>
        </w:rPr>
        <w:t>1:1</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的比例，给予最多</w:t>
      </w:r>
      <w:r>
        <w:rPr>
          <w:rFonts w:eastAsia="仿宋" w:cs="仿宋" w:ascii="仿宋" w:hAnsi="仿宋"/>
          <w:b w:val="false"/>
          <w:bCs w:val="false"/>
          <w:i w:val="false"/>
          <w:iCs w:val="false"/>
          <w:caps w:val="false"/>
          <w:smallCaps w:val="false"/>
          <w:color w:val="000000"/>
          <w:spacing w:val="0"/>
          <w:position w:val="0"/>
          <w:sz w:val="32"/>
          <w:sz w:val="32"/>
          <w:szCs w:val="32"/>
          <w:u w:val="none"/>
          <w:vertAlign w:val="baseline"/>
          <w:lang w:val="en-US" w:eastAsia="zh-CN"/>
        </w:rPr>
        <w:t>5</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年、每年最高</w:t>
      </w:r>
      <w:r>
        <w:rPr>
          <w:rFonts w:eastAsia="仿宋" w:cs="仿宋" w:ascii="仿宋" w:hAnsi="仿宋"/>
          <w:b w:val="false"/>
          <w:bCs w:val="false"/>
          <w:i w:val="false"/>
          <w:iCs w:val="false"/>
          <w:caps w:val="false"/>
          <w:smallCaps w:val="false"/>
          <w:color w:val="000000"/>
          <w:spacing w:val="0"/>
          <w:position w:val="0"/>
          <w:sz w:val="32"/>
          <w:sz w:val="32"/>
          <w:szCs w:val="32"/>
          <w:u w:val="none"/>
          <w:vertAlign w:val="baseline"/>
          <w:lang w:val="en-US" w:eastAsia="zh-CN"/>
        </w:rPr>
        <w:t>500</w:t>
      </w:r>
      <w:r>
        <w:rPr>
          <w:rFonts w:ascii="仿宋" w:hAnsi="仿宋" w:cs="仿宋" w:eastAsia="仿宋"/>
          <w:b w:val="false"/>
          <w:bCs w:val="false"/>
          <w:i w:val="false"/>
          <w:iCs w:val="false"/>
          <w:caps w:val="false"/>
          <w:smallCaps w:val="false"/>
          <w:color w:val="000000"/>
          <w:spacing w:val="0"/>
          <w:position w:val="0"/>
          <w:sz w:val="32"/>
          <w:sz w:val="32"/>
          <w:szCs w:val="32"/>
          <w:u w:val="none"/>
          <w:vertAlign w:val="baseline"/>
          <w:lang w:val="en-US" w:eastAsia="zh-CN"/>
        </w:rPr>
        <w:t>万元科研经费补助。支持旗区建设重大科技创新载体，根据载体运行情况给予经费支持。</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七）</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强化科技服务保障</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对新获批的自治区专业化技术研发与中试公共服务平台一次性给予</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eastAsia="zh-CN"/>
        </w:rPr>
        <w:t>10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万元奖励，按运行绩效每年给予最高</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50</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补贴。</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新认定的自治区级</w:t>
      </w:r>
      <w:r>
        <w:rPr>
          <w:rFonts w:ascii="仿宋_GB2312;仿宋" w:hAnsi="仿宋_GB2312;仿宋" w:cs="仿宋_GB2312;仿宋" w:eastAsia="仿宋_GB2312;仿宋"/>
          <w:color w:val="000000"/>
          <w:sz w:val="32"/>
          <w:szCs w:val="32"/>
          <w:lang w:val="en-US" w:eastAsia="zh-CN"/>
        </w:rPr>
        <w:t>技术转移服务机构、技术转移人才培养基地等科技服务机构一次性给予</w:t>
      </w:r>
      <w:r>
        <w:rPr>
          <w:rFonts w:eastAsia="仿宋_GB2312;仿宋" w:cs="仿宋_GB2312;仿宋" w:ascii="仿宋_GB2312;仿宋" w:hAnsi="仿宋_GB2312;仿宋"/>
          <w:color w:val="000000"/>
          <w:sz w:val="32"/>
          <w:szCs w:val="32"/>
          <w:lang w:val="en-US" w:eastAsia="zh-CN"/>
        </w:rPr>
        <w:t>20</w:t>
      </w:r>
      <w:r>
        <w:rPr>
          <w:rFonts w:ascii="仿宋_GB2312;仿宋" w:hAnsi="仿宋_GB2312;仿宋" w:cs="仿宋_GB2312;仿宋" w:eastAsia="仿宋_GB2312;仿宋"/>
          <w:color w:val="000000"/>
          <w:sz w:val="32"/>
          <w:szCs w:val="32"/>
          <w:lang w:val="en-US" w:eastAsia="zh-CN"/>
        </w:rPr>
        <w:t>万元奖励。对促成科技成果在我市落地转化的技术转移服务机构，按其促成技术交易实际到账金额的</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给予单个项目最高</w:t>
      </w:r>
      <w:r>
        <w:rPr>
          <w:rFonts w:eastAsia="仿宋_GB2312;仿宋" w:cs="仿宋_GB2312;仿宋" w:ascii="仿宋_GB2312;仿宋" w:hAnsi="仿宋_GB2312;仿宋"/>
          <w:color w:val="000000"/>
          <w:sz w:val="32"/>
          <w:szCs w:val="32"/>
          <w:lang w:val="en-US" w:eastAsia="zh-CN"/>
        </w:rPr>
        <w:t>30</w:t>
      </w:r>
      <w:r>
        <w:rPr>
          <w:rFonts w:ascii="仿宋_GB2312;仿宋" w:hAnsi="仿宋_GB2312;仿宋" w:cs="仿宋_GB2312;仿宋" w:eastAsia="仿宋_GB2312;仿宋"/>
          <w:color w:val="000000"/>
          <w:sz w:val="32"/>
          <w:szCs w:val="32"/>
          <w:lang w:val="en-US" w:eastAsia="zh-CN"/>
        </w:rPr>
        <w:t>万元，每年每家不超过</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将技术经纪新职业纳入职称评审序列</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蒙科聚”鄂尔多斯创新驱动平台用户，以积分制给予资金奖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eastAsia="zh-CN"/>
        </w:rPr>
        <w:t>（二十八）</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加强科技金融支撑。</w:t>
      </w:r>
      <w:r>
        <w:rPr>
          <w:rFonts w:ascii="仿宋_GB2312;仿宋" w:hAnsi="仿宋_GB2312;仿宋" w:cs="仿宋_GB2312;仿宋" w:eastAsia="仿宋_GB2312;仿宋"/>
          <w:color w:val="000000"/>
          <w:sz w:val="32"/>
          <w:szCs w:val="32"/>
          <w:lang w:val="en-US" w:eastAsia="zh-CN"/>
        </w:rPr>
        <w:t>支持政府投资基金投资科技创新，建立更加符合科技创新投资特点的投决机制、激励机制、容错机制，适当放宽对我市种子期、</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初创期、成长期科技型企业的投资亏损容忍度。</w:t>
      </w:r>
      <w:r>
        <w:rPr>
          <w:rFonts w:ascii="仿宋_GB2312;仿宋" w:hAnsi="仿宋_GB2312;仿宋" w:cs="仿宋_GB2312;仿宋" w:eastAsia="仿宋_GB2312;仿宋"/>
          <w:color w:val="000000"/>
          <w:sz w:val="32"/>
          <w:szCs w:val="32"/>
          <w:lang w:val="en-US" w:eastAsia="zh-CN"/>
        </w:rPr>
        <w:t>鼓励银行业金融机构加大科技信贷规模，规范发展“科创贷”、“知识产权质押贷”、供应链融资等业务，为科技型企业提供全生命周期金融服务。常态化开展科创企业科技金融服务，向投融资双方提供信息精准推送、科技项目路演推介、投融资对接、咨询策划等服务，联合投</w:t>
      </w:r>
      <w:r>
        <w:rPr>
          <w:rFonts w:ascii="仿宋" w:hAnsi="仿宋" w:cs="仿宋" w:eastAsia="仿宋"/>
          <w:b w:val="false"/>
          <w:bCs w:val="false"/>
          <w:i w:val="false"/>
          <w:iCs w:val="false"/>
          <w:caps w:val="false"/>
          <w:smallCaps w:val="false"/>
          <w:color w:val="000000"/>
          <w:spacing w:val="0"/>
          <w:kern w:val="0"/>
          <w:position w:val="0"/>
          <w:sz w:val="32"/>
          <w:sz w:val="32"/>
          <w:szCs w:val="32"/>
          <w:vertAlign w:val="baseline"/>
          <w:lang w:val="en-US" w:eastAsia="zh-CN"/>
        </w:rPr>
        <w:t>融资机构举办创新创业大赛，促进科技资源与金融资源高频高效对接。</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二十九</w:t>
      </w: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建立创新容错机制。</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于财政资助的创新项目未取得预期目标，经专家评议确有重要探索价值且创新主体已勤勉尽责的，</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可予以结题验收</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科技体制改革和创新工作中出现探索性失误</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对科技创新创业项目经费资助或风险投资未达到预期效果，未</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违反法律法规禁止性规定，经过相应的决策程序，勤勉尽责，</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未</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谋取私利</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不作负面评价，</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依规依纪免予问责</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rFonts w:ascii="仿宋" w:hAnsi="仿宋" w:eastAsia="仿宋" w:cs="仿宋"/>
          <w:b w:val="false"/>
          <w:b w:val="false"/>
          <w:bCs w:val="false"/>
          <w:i w:val="false"/>
          <w:i w:val="false"/>
          <w:iCs w:val="false"/>
          <w:caps w:val="false"/>
          <w:smallCaps w:val="false"/>
          <w:color w:val="000000"/>
          <w:spacing w:val="0"/>
          <w:position w:val="0"/>
          <w:sz w:val="32"/>
          <w:sz w:val="32"/>
          <w:szCs w:val="32"/>
          <w:vertAlign w:val="baseline"/>
          <w:lang w:val="en-US" w:eastAsia="zh-CN"/>
        </w:rPr>
      </w:pPr>
      <w:r>
        <w:rPr>
          <w:rFonts w:ascii="黑体" w:hAnsi="黑体" w:cs="黑体" w:eastAsia="黑体"/>
          <w:b w:val="false"/>
          <w:bCs w:val="false"/>
          <w:i w:val="false"/>
          <w:iCs w:val="false"/>
          <w:caps w:val="false"/>
          <w:smallCaps w:val="false"/>
          <w:color w:val="000000"/>
          <w:spacing w:val="0"/>
          <w:position w:val="0"/>
          <w:sz w:val="32"/>
          <w:sz w:val="32"/>
          <w:szCs w:val="32"/>
          <w:u w:val="none"/>
          <w:vertAlign w:val="baseline"/>
          <w:lang w:eastAsia="zh-CN"/>
        </w:rPr>
        <w:t>八、其他事项</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0"/>
        <w:jc w:val="both"/>
        <w:textAlignment w:val="baseline"/>
        <w:rPr/>
      </w:pPr>
      <w:r>
        <w:rPr>
          <w:rFonts w:ascii="楷体" w:hAnsi="楷体" w:cs="楷体" w:eastAsia="楷体"/>
          <w:b w:val="false"/>
          <w:bCs w:val="false"/>
          <w:i w:val="false"/>
          <w:iCs w:val="false"/>
          <w:caps w:val="false"/>
          <w:smallCaps w:val="false"/>
          <w:color w:val="000000"/>
          <w:spacing w:val="0"/>
          <w:position w:val="0"/>
          <w:sz w:val="32"/>
          <w:sz w:val="32"/>
          <w:szCs w:val="32"/>
          <w:vertAlign w:val="baseline"/>
          <w:lang w:val="en-US" w:eastAsia="zh-CN"/>
        </w:rPr>
        <w:t>（三十）做好政策衔接落实。</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本政策自发布之日起</w:t>
      </w:r>
      <w:r>
        <w:rPr>
          <w:rFonts w:eastAsia="仿宋" w:cs="仿宋" w:ascii="仿宋" w:hAnsi="仿宋"/>
          <w:b w:val="false"/>
          <w:bCs w:val="false"/>
          <w:i w:val="false"/>
          <w:iCs w:val="false"/>
          <w:caps w:val="false"/>
          <w:smallCaps w:val="false"/>
          <w:color w:val="000000"/>
          <w:spacing w:val="0"/>
          <w:position w:val="0"/>
          <w:sz w:val="32"/>
          <w:sz w:val="32"/>
          <w:szCs w:val="32"/>
          <w:vertAlign w:val="baseline"/>
          <w:lang w:val="en-US" w:eastAsia="zh-CN"/>
        </w:rPr>
        <w:t>30</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日后施行，由市</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科学技术局会同市财政局负责</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解释。</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各项政策牵头单位，</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会同有关部门制定配套实施细则</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认真宣介、解读、实施</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确保政策落地见效。做好新旧政策衔接。本政策实施期间，同时符合市本级其他政策条件的，按照就高、从优，不重复原则享受</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为适应新形势新要求，本政策需要增补调整的，由相关部门商市科学技术局、财政局共同制定，经市人民政府研究出台补充政策，视为本政策的一部分。《鄂尔多斯市人民政府关于印发深入落实“科技兴蒙”行动</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val="en-US" w:eastAsia="zh-CN"/>
        </w:rPr>
        <w:t>以科技创新驱动高质量发展实施方案的通知</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鄂府发〔</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2021</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w:t>
      </w:r>
      <w:r>
        <w:rPr>
          <w:rFonts w:eastAsia="仿宋" w:cs="仿宋" w:ascii="仿宋" w:hAnsi="仿宋"/>
          <w:b w:val="false"/>
          <w:bCs w:val="false"/>
          <w:i w:val="false"/>
          <w:iCs w:val="false"/>
          <w:caps w:val="false"/>
          <w:smallCaps w:val="false"/>
          <w:color w:val="000000"/>
          <w:spacing w:val="0"/>
          <w:position w:val="0"/>
          <w:sz w:val="32"/>
          <w:sz w:val="32"/>
          <w:szCs w:val="32"/>
          <w:vertAlign w:val="baseline"/>
        </w:rPr>
        <w:t>61</w:t>
      </w:r>
      <w:r>
        <w:rPr>
          <w:rFonts w:ascii="仿宋" w:hAnsi="仿宋" w:cs="仿宋" w:eastAsia="仿宋"/>
          <w:b w:val="false"/>
          <w:bCs w:val="false"/>
          <w:i w:val="false"/>
          <w:iCs w:val="false"/>
          <w:caps w:val="false"/>
          <w:smallCaps w:val="false"/>
          <w:color w:val="000000"/>
          <w:spacing w:val="0"/>
          <w:position w:val="0"/>
          <w:sz w:val="32"/>
          <w:sz w:val="32"/>
          <w:szCs w:val="32"/>
          <w:vertAlign w:val="baseline"/>
        </w:rPr>
        <w:t>号</w:t>
      </w:r>
      <w:r>
        <w:rPr>
          <w:rFonts w:ascii="仿宋" w:hAnsi="仿宋" w:cs="仿宋" w:eastAsia="仿宋"/>
          <w:b w:val="false"/>
          <w:bCs w:val="false"/>
          <w:i w:val="false"/>
          <w:iCs w:val="false"/>
          <w:caps w:val="false"/>
          <w:smallCaps w:val="false"/>
          <w:color w:val="000000"/>
          <w:spacing w:val="0"/>
          <w:position w:val="0"/>
          <w:sz w:val="32"/>
          <w:sz w:val="32"/>
          <w:szCs w:val="32"/>
          <w:vertAlign w:val="baseline"/>
          <w:lang w:eastAsia="zh-CN"/>
        </w:rPr>
        <w:t>）同时废止。</w:t>
      </w:r>
    </w:p>
    <w:sectPr>
      <w:footerReference w:type="default" r:id="rId2"/>
      <w:type w:val="nextPage"/>
      <w:pgSz w:orient="landscape"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auto"/>
    <w:pitch w:val="default"/>
  </w:font>
  <w:font w:name="楷体">
    <w:charset w:val="86"/>
    <w:family w:val="auto"/>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rFonts w:ascii="Times New Roman" w:hAnsi="Times New Roman" w:eastAsia="宋体" w:cs="Times New Roman"/>
    </w:rPr>
  </w:style>
  <w:style w:type="character" w:styleId="StrongEmphasis">
    <w:name w:val="Strong"/>
    <w:basedOn w:val="Style12"/>
    <w:qFormat/>
    <w:rPr>
      <w:rFonts w:ascii="Times New Roman" w:hAnsi="Times New Roman" w:eastAsia="宋体" w:cs="Times New Roman"/>
      <w:b/>
    </w:rPr>
  </w:style>
  <w:style w:type="character" w:styleId="Emphasis">
    <w:name w:val="Emphasis"/>
    <w:basedOn w:val="Style12"/>
    <w:qFormat/>
    <w:rPr>
      <w:rFonts w:ascii="Times New Roman" w:hAnsi="Times New Roman" w:eastAsia="宋体" w:cs="Times New Roman"/>
      <w:i/>
    </w:rPr>
  </w:style>
  <w:style w:type="character" w:styleId="InternetLink">
    <w:name w:val="Hyperlink"/>
    <w:basedOn w:val="Style12"/>
    <w:rPr>
      <w:rFonts w:ascii="Times New Roman" w:hAnsi="Times New Roman" w:eastAsia="宋体" w:cs="Times New Roman"/>
      <w:color w:val="0000FF"/>
      <w:u w:val="single"/>
    </w:rPr>
  </w:style>
  <w:style w:type="character" w:styleId="NormalCharacter">
    <w:name w:val="NormalCharacter"/>
    <w:qFormat/>
    <w:rPr>
      <w:rFonts w:ascii="Calibri" w:hAnsi="Calibri" w:eastAsia="宋体" w:cs="Arial"/>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Calibri" w:hAnsi="Calibri" w:eastAsia="宋体" w:cs="Times New Roman"/>
      <w:kern w:val="2"/>
      <w:sz w:val="18"/>
      <w:szCs w:val="24"/>
      <w:lang w:val="en-US" w:eastAsia="zh-CN" w:bidi="ar-SA"/>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 w:cs="Times New Roman"/>
      <w:sz w:val="18"/>
    </w:rPr>
  </w:style>
  <w:style w:type="paragraph" w:styleId="Footnote">
    <w:name w:val="Footnote Text"/>
    <w:basedOn w:val="Normal"/>
    <w:next w:val="TextBody"/>
    <w:pPr>
      <w:snapToGrid w:val="false"/>
      <w:jc w:val="left"/>
    </w:pPr>
    <w:rPr>
      <w:sz w:val="32"/>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3">
    <w:name w:val="普通(网站)"/>
    <w:basedOn w:val="Normal"/>
    <w:qFormat/>
    <w:pPr>
      <w:widowControl w:val="false"/>
      <w:spacing w:before="100" w:after="100"/>
      <w:ind w:left="0" w:right="0" w:hanging="0"/>
      <w:jc w:val="left"/>
    </w:pPr>
    <w:rPr>
      <w:rFonts w:ascii="Times New Roman" w:hAnsi="Times New Roman" w:eastAsia="宋体" w:cs="Times New Roman"/>
      <w:kern w:val="0"/>
      <w:sz w:val="24"/>
      <w:szCs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10:14:42Z</dcterms:created>
  <dc:creator>Administrator</dc:creator>
  <dc:description/>
  <dc:language>en-US</dc:language>
  <cp:lastModifiedBy>WPS_1620267379</cp:lastModifiedBy>
  <cp:lastPrinted>2024-04-27T11:31:00Z</cp:lastPrinted>
  <dcterms:modified xsi:type="dcterms:W3CDTF">2025-03-17T03:0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E7CFB003D24303A4DAA7F3E68D6A5D_13</vt:lpwstr>
  </property>
  <property fmtid="{D5CDD505-2E9C-101B-9397-08002B2CF9AE}" pid="3" name="KSOProductBuildVer">
    <vt:lpwstr>2052-12.1.0.16250</vt:lpwstr>
  </property>
  <property fmtid="{D5CDD505-2E9C-101B-9397-08002B2CF9AE}" pid="4" name="commondata">
    <vt:lpwstr>commondata</vt:lpwstr>
  </property>
</Properties>
</file>