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研发费用投入奖励企业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20"/>
      </w:tblGrid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4"/>
                <w:lang w:bidi="ar"/>
              </w:rPr>
              <w:t>承担单位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源盛光电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鄂尔多斯资源股份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伊泰信息技术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晶泰环境科技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环保投资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冠盛汽车部件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勤惠汽车部件制造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能能源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亿利化学工业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丝绸之路供水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新创资源再生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新威远生物化工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蒙泰铝业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中轩生化股份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东源水务科技发展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兴泰建设集团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东蒙工贸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国电内蒙古东胜热电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恒盛环保科技工程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博大实地化学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黄陶勒盖煤炭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正能化工集团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鄂尔多斯永煤矿业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神传矿用设备制造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神东天隆矿山机械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鑫聚源供应链管理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双欣化学工业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托克旗红缨煤焦化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鄂托克旗昊源煤焦化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托克旗新航焦化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浦瑞芬环保科技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裕兴矿业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双欣环保材料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嘉瑞海玻纤材料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再回首生物工程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鄂尔多斯电力冶金集团股份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瀚博科技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西金矿冶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君正能源化工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福城矿业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托克前旗长城煤矿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东能源内蒙古盛鲁电力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上海庙矿业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生力民爆股份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科合成油内蒙古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华兴能源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兴洋科技股份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垣吉化工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伊泰煤制油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西北能源化工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神华准格尔能源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亿鼎生态农业开发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新杭能源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杭锦旗亿嘉环境治理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伊泰宁能精细化工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伊泰化工有限责任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银宏能源开发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尔多斯市昊华国泰化工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安德力化工有限公司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righ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科领环保股份有限公司</w:t>
            </w:r>
          </w:p>
        </w:tc>
      </w:tr>
    </w:tbl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2:00Z</dcterms:created>
  <dc:creator>user</dc:creator>
  <dc:description/>
  <dc:language>en-US</dc:language>
  <cp:lastModifiedBy>一 一</cp:lastModifiedBy>
  <dcterms:modified xsi:type="dcterms:W3CDTF">2022-11-15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