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textAlignment w:val="baseline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年度“科技兴蒙”行动重点专项拟立项项目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;仿宋" w:hAnsi="仿宋_GB2312;仿宋" w:eastAsia="仿宋_GB2312;仿宋" w:cs="宋体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宋体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tbl>
      <w:tblPr>
        <w:tblW w:w="84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611"/>
        <w:gridCol w:w="3141"/>
      </w:tblGrid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承担单位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生灌木资源高效利用关键技术研究与示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林业和草原事业发展中心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沿黄流域退化沙质草原生态修复关键技术研究与示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林业和草原工作站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荒漠化过程的碳水耦合机制与综合治理技术示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造林总场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大孔兑流域水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粮食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能源协同提升关键技术研发与集成示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水利事业发展中心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窟野河流域山水林田湖草沙矿城系统治理技术与示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市康巴什区农牧和水利事业发展中心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固废流化床油气联产技术研究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科合成油内蒙古有限公司</w:t>
            </w:r>
          </w:p>
        </w:tc>
      </w:tr>
      <w:tr>
        <w:trPr>
          <w:trHeight w:val="38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加氢气化关键设备耦合示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能能源有限公司</w:t>
            </w:r>
          </w:p>
        </w:tc>
      </w:tr>
      <w:tr>
        <w:trPr>
          <w:trHeight w:val="9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基脱碳氢气规模化验证评价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神华煤制油化工有限公司鄂尔多斯煤制油分公司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煤矿巷道智能矿压监控系统研发与围岩灾变预警技术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东蒙工贸有限责任公司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慧矿山安全生产智能管控平台关键技术及应用示范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尔多斯职业学院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绿色优质饲料玉米基因组设计育种、智慧种植示范及产业化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前旗大数据中心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牛智慧养殖及高效繁育选育关键技术研究与应用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鄂托克旗农牧技术推广中心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二氧化碳直接排放硅铁密闭电炉工艺技术示范工程项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鄂尔多斯电力冶金集团股份有限公司</w:t>
            </w:r>
          </w:p>
        </w:tc>
      </w:tr>
      <w:tr>
        <w:trPr>
          <w:trHeight w:val="64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芯片用电子级高新硅基材料项目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兴洋科技有限公司</w:t>
            </w:r>
          </w:p>
        </w:tc>
      </w:tr>
      <w:tr>
        <w:trPr>
          <w:trHeight w:val="65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用电解铝硅合金液研发高性能铝合金产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蒙古蒙泰集团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8:03Z</dcterms:created>
  <dc:creator>hairui</dc:creator>
  <dc:description/>
  <dc:language>en-US</dc:language>
  <cp:lastModifiedBy>梁梁</cp:lastModifiedBy>
  <dcterms:modified xsi:type="dcterms:W3CDTF">2022-06-02T06:0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A596B1E054BB190069A851FAC558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