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693" w:hanging="0"/>
        <w:rPr>
          <w:rFonts w:ascii="CESI黑体-GB2312;黑体" w:hAnsi="CESI黑体-GB2312;黑体" w:eastAsia="CESI黑体-GB2312;黑体" w:cs="CESI黑体-GB2312;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再次获批国家高新技术企业奖补申报表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3"/>
        <w:gridCol w:w="2125"/>
        <w:gridCol w:w="2551"/>
        <w:gridCol w:w="2152"/>
      </w:tblGrid>
      <w:tr>
        <w:trPr>
          <w:trHeight w:val="626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地址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用代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及账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认定时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高新技术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书编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奖补金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办人及手机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 件 清 单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前后两次国家高新技术企业证书复印件（ 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前后两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科技部</w:t>
            </w:r>
            <w:r>
              <w:rPr>
                <w:rFonts w:ascii="仿宋" w:hAnsi="仿宋" w:cs="仿宋" w:eastAsia="仿宋"/>
                <w:sz w:val="24"/>
                <w:szCs w:val="24"/>
              </w:rPr>
              <w:t>关于高新技术企业的备案批复文件（ 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1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注：提供上述材料的在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括号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划√。</w:t>
            </w:r>
          </w:p>
        </w:tc>
      </w:tr>
      <w:tr>
        <w:trPr>
          <w:trHeight w:val="29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我单位保证上述填报内容真实无误，无严重失信记录，如有不实，本单位及本人承担由此引起的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法定代表人（签字）：               申报单位（公章）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23" w:firstLine="2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3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旗区（市直园区）科技主管部门初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负责人签字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盖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altName w:val="黑体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黑体 CN Bold" w:hAnsi="Liberation Sans;思源黑体 CN Bold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WPS_1620267379</cp:lastModifiedBy>
  <cp:lastPrinted>2022-03-18T18:24:00Z</cp:lastPrinted>
  <dcterms:modified xsi:type="dcterms:W3CDTF">2024-09-26T06:5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95EFF9F724467BC085A38CF932E93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