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600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高新技术企业整体迁入核查情况表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799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企业名称：</w:t>
            </w:r>
          </w:p>
        </w:tc>
      </w:tr>
      <w:tr>
        <w:trPr>
          <w:trHeight w:val="664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63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02X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日，我局收到企业整体迁入补助申请，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02X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日到企业进行实地核查。经查看企业提供的相关材料，开展现场考察核实等，相关情况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63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企业生产、研发活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63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企业员工情况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63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企业有效知识产权情况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63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其他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581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旗区（市直园区）科技主管部门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意见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5670"/>
              <w:textAlignment w:val="auto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5320"/>
              <w:textAlignment w:val="auto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2-03-18T10:2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