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600"/>
        <w:jc w:val="left"/>
        <w:rPr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宋体;方正书宋_GBK" w:hAnsi="宋体;方正书宋_GBK" w:eastAsia="方正小标宋简体" w:cs="宋体;方正书宋_GBK"/>
          <w:sz w:val="24"/>
          <w:szCs w:val="44"/>
        </w:rPr>
      </w:pPr>
      <w:r>
        <w:rPr>
          <w:rFonts w:ascii="宋体;方正书宋_GBK" w:hAnsi="宋体;方正书宋_GBK" w:cs="宋体;方正书宋_GBK" w:eastAsia="方正小标宋简体"/>
          <w:sz w:val="24"/>
          <w:szCs w:val="44"/>
        </w:rPr>
        <w:t>国家高新技术企业整体迁入奖补申报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55"/>
        <w:gridCol w:w="1201"/>
        <w:gridCol w:w="925"/>
        <w:gridCol w:w="2551"/>
        <w:gridCol w:w="2152"/>
      </w:tblGrid>
      <w:tr>
        <w:trPr>
          <w:trHeight w:val="308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企业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搬迁前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搬迁后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企业地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搬迁前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搬迁后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信用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开户行及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认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国家高新技术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证书编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申请奖补金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经办人及手机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附 件 清 单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有效期内国家高新技术企业证书及复印件（ 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国家科技部关于高新技术企业的备案批复（ 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企业营业执照副本、税务登记证书（或三证合一的营业执照）复印件（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迁入地市场监督管理、税务等管理机构核发的完成迁入的相关证明材料复印件（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注：提供上述材料的在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括号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内划√。</w:t>
            </w:r>
          </w:p>
        </w:tc>
      </w:tr>
      <w:tr>
        <w:trPr>
          <w:trHeight w:val="28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承诺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本单位承诺自身符合高新技术企业认定条件，已整体搬迁到鄂尔多斯市且提交的所有材料真实有效，无严重失信记录，若弄虚作假，本单位及本人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法定代表人（签字）：                申报单位（公章）：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23" w:firstLine="19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旗区（市直园区）科技主管部门初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盖章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2-03-18T10:25:00Z</cp:lastPrinted>
  <dcterms:modified xsi:type="dcterms:W3CDTF">2022-03-18T10:2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