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再次获批国家高新技术企业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25"/>
        <w:gridCol w:w="2551"/>
        <w:gridCol w:w="2152"/>
      </w:tblGrid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企业地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认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奖补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前后两次国家高新技术企业证书复印件（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前后两次国家科技部关于高新技术企业的备案批复文件（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法定代表人（签字）：               申报单位（公章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盖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2-03-18T10:24:00Z</cp:lastPrinted>
  <dcterms:modified xsi:type="dcterms:W3CDTF">2022-03-18T10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