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鄂尔多斯市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科技计划“揭榜挂帅”拟立项项目公示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965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49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38"/>
        <w:gridCol w:w="2522"/>
        <w:gridCol w:w="3521"/>
        <w:gridCol w:w="1645"/>
        <w:gridCol w:w="1402"/>
      </w:tblGrid>
      <w:tr>
        <w:trPr>
          <w:trHeight w:val="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榜单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揭榜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合揭榜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负责人</w:t>
            </w:r>
          </w:p>
        </w:tc>
      </w:tr>
      <w:tr>
        <w:trPr>
          <w:trHeight w:val="6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沿黄河流域农田污染防治与资源高效利用关键技术研究与示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鄂尔多斯市农牧业生态与资源保护中心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中国农业科学院农业资源与农业区划研究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李玉义</w:t>
            </w:r>
          </w:p>
        </w:tc>
      </w:tr>
      <w:tr>
        <w:trPr>
          <w:trHeight w:val="5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N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型高纯硅料研发与应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内蒙古鄂尔多斯多晶硅业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津大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黄国强</w:t>
            </w:r>
          </w:p>
        </w:tc>
      </w:tr>
      <w:tr>
        <w:trPr>
          <w:trHeight w:val="8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50MW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超临界循环流化床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CFB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）锅炉深度调峰工况下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NO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超低排放技术研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内蒙古京能双欣发电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烟台龙源电力技术股份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王家兴</w:t>
            </w:r>
          </w:p>
        </w:tc>
      </w:tr>
      <w:tr>
        <w:trPr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鄂尔多斯市黄河流域生态治理种质资源库研发及建设项目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鄂尔多斯市云东生态产业开发有限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北京林业大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内蒙古大学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榆林学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安黎哲</w:t>
            </w:r>
          </w:p>
        </w:tc>
      </w:tr>
      <w:tr>
        <w:trPr>
          <w:trHeight w:val="3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中国农业大学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李世峰</w:t>
            </w:r>
          </w:p>
        </w:tc>
      </w:tr>
      <w:tr>
        <w:trPr>
          <w:trHeight w:val="57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硅合金矿热炉炉前作业机器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鄂尔多斯市西金矿冶有限责任公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北京朗信智能科技有限公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钟海胜</w:t>
            </w:r>
          </w:p>
        </w:tc>
      </w:tr>
      <w:tr>
        <w:trPr>
          <w:trHeight w:val="5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亿川科技（成都）有限责任公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邬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梁梁</cp:lastModifiedBy>
  <cp:lastPrinted>2022-03-11T00:03:00Z</cp:lastPrinted>
  <dcterms:modified xsi:type="dcterms:W3CDTF">2022-03-10T09:4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E52638A7D4C4F89FFAB19CE640DB5</vt:lpwstr>
  </property>
  <property fmtid="{D5CDD505-2E9C-101B-9397-08002B2CF9AE}" pid="3" name="KSOProductBuildVer">
    <vt:lpwstr>2052-11.1.0.11365</vt:lpwstr>
  </property>
</Properties>
</file>