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32"/>
          <w:szCs w:val="32"/>
        </w:rPr>
        <w:t>年度鄂尔多斯市“揭榜挂帅”拟立项项目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095"/>
        <w:gridCol w:w="1750"/>
        <w:gridCol w:w="1092"/>
        <w:gridCol w:w="1304"/>
        <w:gridCol w:w="1304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需求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技术攻关领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总投入（万元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揭榜单位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鄂尔多斯地区过敏性鼻炎的流行病学调查及防治技术研发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鄂尔多斯市第二人民医院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医疗卫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首都医科大学附属北京世纪坛医院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0:46Z</dcterms:created>
  <dc:creator>hairui</dc:creator>
  <dc:description/>
  <dc:language>en-US</dc:language>
  <cp:lastModifiedBy>梁梁</cp:lastModifiedBy>
  <dcterms:modified xsi:type="dcterms:W3CDTF">2022-03-07T08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FCF2A677642C09E4B2C59CE1A0A7B</vt:lpwstr>
  </property>
  <property fmtid="{D5CDD505-2E9C-101B-9397-08002B2CF9AE}" pid="3" name="KSOProductBuildVer">
    <vt:lpwstr>2052-11.1.0.11365</vt:lpwstr>
  </property>
</Properties>
</file>