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85"/>
        <w:gridCol w:w="638"/>
        <w:gridCol w:w="2954"/>
        <w:gridCol w:w="2264"/>
      </w:tblGrid>
      <w:tr>
        <w:trPr>
          <w:trHeight w:val="420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</w:p>
        </w:tc>
      </w:tr>
      <w:tr>
        <w:trPr>
          <w:trHeight w:val="420" w:hRule="atLeast"/>
        </w:trPr>
        <w:tc>
          <w:tcPr>
            <w:tcW w:w="830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拟选聘科技特派员名单</w:t>
            </w:r>
          </w:p>
        </w:tc>
      </w:tr>
      <w:tr>
        <w:trPr>
          <w:trHeight w:val="4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利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  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2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  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学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德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波勒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美日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研究员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国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  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  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  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  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晓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工程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风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婷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占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鹏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研究员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永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站长、副高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站长、水产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站长、高级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海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长、推广研究员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永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站长、副高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长、高级经济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莉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春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长、高级农艺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长、高级农艺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希格满都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鹏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朋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凌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工程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斯牧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  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三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贺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默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站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布日喜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海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林草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林草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立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林草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工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林草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秀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林草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尚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林草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所长、高级工程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秀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林草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庆毕力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林草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凤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林草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长、中级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林草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水利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副高级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水利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高级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迎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水利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高级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伊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水利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高级工程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水利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增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水利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雅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水利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水利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水利工程师 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水利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水利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科学技术协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职业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职业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、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职业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五级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振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职业学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、高级农艺师</w:t>
            </w:r>
          </w:p>
        </w:tc>
      </w:tr>
      <w:tr>
        <w:trPr>
          <w:trHeight w:val="6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一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高新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高新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5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高新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前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前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嘎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前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中级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菅文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前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前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前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前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前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园林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前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永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前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12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毕格乐图（法人科技特派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前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12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（法人科技特派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前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海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区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业经济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区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区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9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区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长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区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区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兽医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金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区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区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农艺师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德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区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高级农艺师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区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员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区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区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富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区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、高级职称</w:t>
            </w:r>
          </w:p>
        </w:tc>
      </w:tr>
      <w:tr>
        <w:trPr>
          <w:trHeight w:val="12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东伟（法人科技特派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区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12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杰（法人科技特派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区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、教授</w:t>
            </w:r>
          </w:p>
        </w:tc>
      </w:tr>
      <w:tr>
        <w:trPr>
          <w:trHeight w:val="12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展鹏（法人科技特派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胜区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金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工信与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研究员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旭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工信与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永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工信与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丽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工信与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工信与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工信与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、研究员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工信与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文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工信与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9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建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工信与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技师</w:t>
            </w:r>
          </w:p>
        </w:tc>
      </w:tr>
      <w:tr>
        <w:trPr>
          <w:trHeight w:val="12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长波（法人科技特派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工信与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、研究员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研究员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志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永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 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雨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虎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推广研究员</w:t>
            </w:r>
          </w:p>
        </w:tc>
      </w:tr>
      <w:tr>
        <w:trPr>
          <w:trHeight w:val="12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慧静（法人科技特派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有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拉特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经济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换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教二级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推广研究员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有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检疫检验员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龙（法人科技特派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长</w:t>
            </w:r>
          </w:p>
        </w:tc>
      </w:tr>
      <w:tr>
        <w:trPr>
          <w:trHeight w:val="12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长海（法人科技特派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技师</w:t>
            </w:r>
          </w:p>
        </w:tc>
      </w:tr>
      <w:tr>
        <w:trPr>
          <w:trHeight w:val="12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佰利（法人科技特派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12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春利（法人科技特派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振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水产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虎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农艺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工程师</w:t>
            </w:r>
          </w:p>
        </w:tc>
      </w:tr>
      <w:tr>
        <w:trPr>
          <w:trHeight w:val="6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生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鹏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专家”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訾占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信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经济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荣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建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志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栓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支书主任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雅尔其木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雅拉达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克吉日嘎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艺师中级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增飞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研究员</w:t>
            </w:r>
          </w:p>
        </w:tc>
      </w:tr>
      <w:tr>
        <w:trPr>
          <w:trHeight w:val="12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丽（法人科技特派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审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巴什区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回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巴什区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副高级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仁图娜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推广研究员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研究员</w:t>
            </w:r>
          </w:p>
        </w:tc>
      </w:tr>
      <w:tr>
        <w:trPr>
          <w:trHeight w:val="6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研究员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腾布拉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推广研究员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淑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广研究员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雅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飞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布格乐吉日嘎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琴图娜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兽医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龙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中级工程师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日更巴雅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社负责人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社负责人</w:t>
            </w:r>
          </w:p>
        </w:tc>
      </w:tr>
      <w:tr>
        <w:trPr>
          <w:trHeight w:val="12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建材（法人科技特派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托克旗工信和科技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58:51Z</dcterms:created>
  <dc:creator>hairui</dc:creator>
  <dc:description/>
  <dc:language>en-US</dc:language>
  <cp:lastModifiedBy>梁梁</cp:lastModifiedBy>
  <dcterms:modified xsi:type="dcterms:W3CDTF">2022-02-24T03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DDD14C60542688809AED89B1B57D1</vt:lpwstr>
  </property>
  <property fmtid="{D5CDD505-2E9C-101B-9397-08002B2CF9AE}" pid="3" name="KSOProductBuildVer">
    <vt:lpwstr>2052-11.1.0.11365</vt:lpwstr>
  </property>
</Properties>
</file>