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仿宋" w:cs="黑体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众创空间创新创业导师奖励申请表</w:t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126"/>
        <w:gridCol w:w="1843"/>
        <w:gridCol w:w="2291"/>
      </w:tblGrid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间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时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业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企业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</w:tr>
      <w:tr>
        <w:trPr>
          <w:trHeight w:val="2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企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融资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单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国家科技创新创业导师或咨询师资格证书复印件。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聘任合同，合同内需载明所辅导企业名单。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申报条件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条相关证明材料。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3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工作单位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定代表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旗区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部门（市直园区）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学技术局意见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业务负责人签字：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43Z</dcterms:created>
  <dc:creator>Administrator</dc:creator>
  <dc:description/>
  <dc:language>en-US</dc:language>
  <cp:lastModifiedBy>Administrator</cp:lastModifiedBy>
  <dcterms:modified xsi:type="dcterms:W3CDTF">2022-01-07T0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F4B47F6F43BBA547259A91F4992D</vt:lpwstr>
  </property>
  <property fmtid="{D5CDD505-2E9C-101B-9397-08002B2CF9AE}" pid="3" name="KSOProductBuildVer">
    <vt:lpwstr>2052-10.1.0.6156</vt:lpwstr>
  </property>
</Properties>
</file>