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1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拟入站企业科技特派员信息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企业科技特派员工作站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7"/>
        <w:gridCol w:w="1342"/>
        <w:gridCol w:w="1304"/>
        <w:gridCol w:w="1133"/>
        <w:gridCol w:w="1153"/>
      </w:tblGrid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技术专长或专业特长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成果成就、工作业绩、表彰奖励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服务事项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有意向的服务企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否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，具体单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none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         </w:t>
            </w:r>
          </w:p>
        </w:tc>
      </w:tr>
      <w:tr>
        <w:trPr>
          <w:trHeight w:val="1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拟入站企业科技特派员意见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本人承诺所提供信息真实有效，同意申请入选企业科技特派员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Style15"/>
              <w:ind w:left="0" w:firstLine="264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拟申请入站企业科技特派员签字：</w:t>
            </w:r>
          </w:p>
          <w:p>
            <w:pPr>
              <w:pStyle w:val="Style15"/>
              <w:ind w:firstLine="3283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Style15"/>
              <w:ind w:firstLine="3283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19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出单位意见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我单位承诺特派员派出期间视作职务行为，在原单位待遇不变。同意推荐该同志申请企业科技特派员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ind w:firstLine="4243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公章）：</w:t>
            </w:r>
          </w:p>
          <w:p>
            <w:pPr>
              <w:pStyle w:val="Style15"/>
              <w:ind w:firstLine="4243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ind w:firstLine="4243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9:42Z</dcterms:created>
  <dc:creator>Administrator</dc:creator>
  <dc:description/>
  <dc:language>en-US</dc:language>
  <cp:lastModifiedBy>Administrator</cp:lastModifiedBy>
  <dcterms:modified xsi:type="dcterms:W3CDTF">2021-12-07T03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7872F17F42FF8BF8246F9418E2DC</vt:lpwstr>
  </property>
  <property fmtid="{D5CDD505-2E9C-101B-9397-08002B2CF9AE}" pid="3" name="KSOProductBuildVer">
    <vt:lpwstr>2052-11.1.0.11115</vt:lpwstr>
  </property>
</Properties>
</file>