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693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宋体" w:hAnsi="宋体" w:eastAsia="方正小标宋简体;黑体" w:cs="宋体"/>
          <w:sz w:val="24"/>
          <w:szCs w:val="44"/>
        </w:rPr>
      </w:pPr>
      <w:r>
        <w:rPr>
          <w:rFonts w:ascii="宋体" w:hAnsi="宋体" w:cs="宋体" w:eastAsia="方正小标宋简体;黑体"/>
          <w:sz w:val="24"/>
          <w:szCs w:val="44"/>
        </w:rPr>
        <w:t>国家高新技术企业整体迁入奖补申报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2"/>
        <w:gridCol w:w="1201"/>
        <w:gridCol w:w="925"/>
        <w:gridCol w:w="2551"/>
        <w:gridCol w:w="2152"/>
      </w:tblGrid>
      <w:tr>
        <w:trPr>
          <w:trHeight w:val="308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搬迁前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搬迁后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地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搬迁前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搬迁后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及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高新技术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奖补金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及手机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 件 清 单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期内国家高新技术企业证书及复印件（ 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技部</w:t>
            </w:r>
            <w:r>
              <w:rPr>
                <w:rFonts w:ascii="仿宋" w:hAnsi="仿宋" w:cs="仿宋" w:eastAsia="仿宋"/>
                <w:sz w:val="24"/>
                <w:szCs w:val="24"/>
              </w:rPr>
              <w:t>关于高新技术企业的备案批复（ 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营业执照副本、税务登记证书（或三证合一的营业执照）复印件（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迁入地市场监督管理、税务等管理机构核发的完成迁入的相关证明材料复印件（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：提供上述材料的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括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划√。</w:t>
            </w:r>
          </w:p>
        </w:tc>
      </w:tr>
      <w:tr>
        <w:trPr>
          <w:trHeight w:val="28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单位承诺自身符合高新技术企业认定条件，已整体搬迁到鄂尔多斯市且提交的所有材料真实有效，无严重失信记录，若弄虚作假，本单位及本人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定代表人（签字）：                申报单位（公章）：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23" w:firstLine="19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旗区（市直园区）科技主管部门初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公章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43:44Z</dcterms:created>
  <dc:creator>Administrator</dc:creator>
  <dc:description/>
  <dc:language>en-US</dc:language>
  <cp:lastModifiedBy>乐甚</cp:lastModifiedBy>
  <dcterms:modified xsi:type="dcterms:W3CDTF">2024-09-24T07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C8EB93C9940028DDF86CB4A184C9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