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0"/>
          <w:szCs w:val="40"/>
          <w:lang w:val="en-US" w:eastAsia="zh-CN"/>
        </w:rPr>
        <w:t>调研企业名单</w:t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712"/>
        <w:gridCol w:w="2820"/>
      </w:tblGrid>
      <w:tr>
        <w:trPr>
          <w:trHeight w:val="5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企业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旗区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源盛光电有限责任公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区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中北煤化工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鄂尔多斯资源股份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昊华红庆梁矿业有限公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能源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利化学工业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蒙泰铝业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合成油内蒙古有限公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格尔旗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华准格尔能源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满世煤炭集团罐子沟煤炭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华神东煤炭集团有限责任公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神华煤制油化工有限公司鄂尔多斯煤制油分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营盘壕煤炭有限公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审旗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黄陶勒盖煤炭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博大实地化学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伊泰化工有限责任公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锦旗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双欣化学工业有限公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旗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君正能源化工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德晟金属制品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鄂尔多斯电力冶金股份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谷矿业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旗红缨煤焦化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星光煤炭集团鄂托克旗华誉煤焦化有限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西金矿冶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城矿业有限公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托克前旗</w:t>
            </w:r>
          </w:p>
        </w:tc>
      </w:tr>
      <w:tr>
        <w:trPr>
          <w:trHeight w:val="3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上海庙矿业有限责任公司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firstLine="57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黑体" w:hAnsi="黑体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9:00Z</dcterms:created>
  <dc:creator>yj</dc:creator>
  <dc:description/>
  <dc:language>en-US</dc:language>
  <cp:lastModifiedBy>SUNSHUAI</cp:lastModifiedBy>
  <cp:lastPrinted>2021-07-22T12:02:00Z</cp:lastPrinted>
  <dcterms:modified xsi:type="dcterms:W3CDTF">2021-07-22T09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1BB33B1E54FB2BCD5CF70B400B11E</vt:lpwstr>
  </property>
  <property fmtid="{D5CDD505-2E9C-101B-9397-08002B2CF9AE}" pid="3" name="KSOProductBuildVer">
    <vt:lpwstr>2052-11.1.0.10578</vt:lpwstr>
  </property>
</Properties>
</file>