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sz w:val="32"/>
        </w:rPr>
        <w:t>附件</w:t>
      </w:r>
      <w:r>
        <w:rPr>
          <w:sz w:val="32"/>
        </w:rPr>
        <w:t>：市科技局微型党课、知识讲座活动具体安排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310"/>
        <w:gridCol w:w="6857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单位、科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主讲人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讲座和交流题目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委党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传斌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阳光心态》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继平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专利基本知识讲座》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信息研究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瑞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空间科学与技术》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社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地嘎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鄂尔多斯农牧业现状与将来发展的思路和对策》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计划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智勇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关于发展我市生物医药产业的思考》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新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青山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鄂尔多斯市发展高新产业的思考》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震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海军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地震灾害与防震减灾》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合作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艳伟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自主创新》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丽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档案管理》</w:t>
            </w:r>
          </w:p>
        </w:tc>
      </w:tr>
    </w:tbl>
    <w:p>
      <w:pPr>
        <w:pStyle w:val="Normal"/>
        <w:ind w:firstLine="480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25:00Z</dcterms:created>
  <dc:creator>微软用户</dc:creator>
  <dc:description/>
  <cp:keywords/>
  <dc:language>en-US</dc:language>
  <cp:lastModifiedBy>微软用户</cp:lastModifiedBy>
  <dcterms:modified xsi:type="dcterms:W3CDTF">2012-12-31T08:25:00Z</dcterms:modified>
  <cp:revision>2</cp:revision>
  <dc:subject/>
  <dc:title/>
</cp:coreProperties>
</file>