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次人才调查专指急需引进的紧缺专门人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其他岗位要求：从本单位实际出发对需求人才的工作经历、个人业绩、能力素质等其他要求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紧缺度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为一般需求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为紧急需求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为特别需求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引进方式：刚性引进是指通过聘用（调入）到我市工作，人事（劳动）关系转入引进单位；柔性引进是指通过项目合作、讲学咨询、技术顾问等方式，定期或不定期在引进单位工作，为引进单位提供智力服务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用人方式：自主培养是指用人单位通过培养培训的方式，挖掘现有人才资源，满足未来人才需求；区外引进是指用人单位通过市场化手段，引进区外人才资源，满足未来人才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03:00Z</dcterms:created>
  <dc:creator>zhangzhiyong</dc:creator>
  <dc:description/>
  <cp:keywords/>
  <dc:language>en-US</dc:language>
  <cp:lastModifiedBy>ylkj</cp:lastModifiedBy>
  <cp:lastPrinted>2012-03-12T11:37:00Z</cp:lastPrinted>
  <dcterms:modified xsi:type="dcterms:W3CDTF">2012-03-12T03:58:00Z</dcterms:modified>
  <cp:revision>4</cp:revision>
  <dc:subject/>
  <dc:title>附件5</dc:title>
</cp:coreProperties>
</file>